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збрании председателя и секретаря счетной комисс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протокол от 23 ноября 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заседания счетной комиссии для проведения тайного голосования и определения его результатов по выборам заместителя председателя Совета депутатов «Об избрании председателя и секретаря счетной комиссии»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токол от 23 ноября 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заседания счетной комиссии «Об избрании председателя и секретаря счетной комиссии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избранны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Председателем счетной комиссии – Каравайкова Сергея Никола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ем счетной комиссии – Подобину Аллу Николае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18:00Z</dcterms:modified>
  <cp:revision>51</cp:revision>
  <dc:subject/>
  <dc:title> </dc:title>
</cp:coreProperties>
</file>