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8 февра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в решение Совета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 18.10.2021 г. 23 «Об установлении размера платы за содержание жилого помещ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а территории муниципального образования </w:t>
      </w:r>
      <w:r>
        <w:rPr>
          <w:rFonts w:cs="Arial" w:ascii="Arial" w:hAnsi="Arial"/>
          <w:b/>
          <w:szCs w:val="28"/>
        </w:rPr>
        <w:t>Минского сельского поселения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bookmarkStart w:id="0" w:name="_Hlk33014699"/>
      <w:r>
        <w:rPr>
          <w:rFonts w:cs="Arial" w:ascii="Arial" w:hAnsi="Arial"/>
        </w:rPr>
        <w:t>В</w:t>
      </w:r>
      <w:bookmarkEnd w:id="0"/>
      <w:r>
        <w:rPr>
          <w:rFonts w:cs="Arial" w:ascii="Arial" w:hAnsi="Arial"/>
        </w:rPr>
        <w:t xml:space="preserve"> соответствии с частью 3 статьи 156 Жилищного кодекса Российской Федерации, Правилами содержания общего имущества в многоквартирном доме, утверждёнными постановлением Правительства Российской Федерации от 13.08.2006 № 491, Правилами оказания услуг и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, утверждёнными постановлением Правительства Российской Федерации от 03.04.2013 №290, с учетом информации о проведении открытых конкурсов на право заключения договора управления многоквартирным домом в м. Колос, которые признаны несостоявшимися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«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общем собрании не приняли решение об установлении размера платы за содержание жилого помещения в многоквартирных жилых домах на территории муниципального образования Минского сельского поселения, обслуживание которых осуществляется управляющими организациями» изложить в новой редакции согласно Приложения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before="0" w:after="150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spacing w:before="0" w:after="150"/>
        <w:ind w:left="10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Минского сельского поселения от 28.02.2022 года № 8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 ПЛАТ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общем собрании не приняли решение об установлении размера платы за содержание жилого помещения в многоквартирных жилых домах на территории муниципального образования Минского сельского поселения, обслуживание которых осуществляется управляющими организациями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69"/>
        <w:gridCol w:w="2976"/>
        <w:gridCol w:w="1701"/>
        <w:gridCol w:w="1418"/>
        <w:gridCol w:w="1417"/>
        <w:gridCol w:w="1134"/>
      </w:tblGrid>
      <w:tr>
        <w:trPr>
          <w:trHeight w:val="12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р платы за содержание жилого помещения за 1 кв.м. общей площади помещения в многоквартирном доме средней этажности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том числе НДС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р платы за содержание жилого помещения за 1 кв.м. общей площади помещения в малоэтажном многоквартирном доме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том числе НДС)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этаж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ТО (систем вентиляции, отопления, ГВС, ХВС, водоотве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4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сущих конструкций (фундаментов, стен, подвал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обеспечению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истем внутридомового газов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электро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5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мест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атизация/дезинфекция/дезинс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3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5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7</w:t>
            </w:r>
          </w:p>
        </w:tc>
      </w:tr>
      <w:tr>
        <w:trPr>
          <w:trHeight w:val="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змер 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8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8Num15z0">
    <w:name w:val="WW8Num15z0"/>
    <w:qFormat/>
    <w:rPr>
      <w:rFonts w:ascii="Symbol" w:hAnsi="Symbol" w:cs="OpenSymbol;Yu Gothic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>
      <w:rFonts w:ascii="Symbol" w:hAnsi="Symbol" w:cs="OpenSymbol;Yu Gothic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yle1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2-03-01T08:00:00Z</dcterms:modified>
  <cp:revision>75</cp:revision>
  <dc:subject/>
  <dc:title>Российская Федерация</dc:title>
</cp:coreProperties>
</file>