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збрании заместителя председателя Совета депутат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 6 октября 2003 г. N 131-ФЗ "Об общих принципах организации местного самоуправления в Российской Федерации", частью 4 статьи 25 Устава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, пунктами 5, 19 Регламента Совета депутатов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11 января 2006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0-1, заслушав протокол от 23 ноября 202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 заседания счетной комиссии «О результатах голосования по выборам заместителя председателя Совета депутатов»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Утвердить протокол от 23 ноября 202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 заседания счетной комиссии «О результатах голосования по выборам заместителя председателя Совета депутатов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избранным путем тайного голосования Каравайкова Сергея Николаевича депутата Совета депутатов Минского сельского поселения заместителем председателя Совета депу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15-09-24T08:09:00Z</cp:lastPrinted>
  <dcterms:modified xsi:type="dcterms:W3CDTF">2020-11-24T06:21:00Z</dcterms:modified>
  <cp:revision>49</cp:revision>
  <dc:subject/>
  <dc:title> </dc:title>
</cp:coreProperties>
</file>