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</w:rPr>
        <w:t>С О В Е Т   Д Е П У Т А Т О В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40"/>
          <w:szCs w:val="24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b/>
          <w:color w:val="000000"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color w:val="000000"/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</w:r>
    </w:p>
    <w:p>
      <w:pPr>
        <w:pStyle w:val="Style12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  <w:r>
        <w:rPr>
          <w:rFonts w:cs="Arial" w:ascii="Arial" w:hAnsi="Arial"/>
          <w:b/>
          <w:i/>
          <w:color w:val="000000"/>
        </w:rPr>
        <w:t xml:space="preserve">     </w:t>
      </w:r>
    </w:p>
    <w:p>
      <w:pPr>
        <w:pStyle w:val="Style1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4"/>
        <w:gridCol w:w="285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 «12» февраля 2020 год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496353452"/>
      <w:bookmarkStart w:id="1" w:name="_Hlk496353452"/>
      <w:bookmarkEnd w:id="1"/>
    </w:p>
    <w:p>
      <w:pPr>
        <w:pStyle w:val="Heading5"/>
        <w:spacing w:lineRule="atLeast" w:line="100" w:before="0" w:after="0"/>
        <w:ind w:left="1008" w:hanging="1008"/>
        <w:jc w:val="center"/>
        <w:rPr>
          <w:rFonts w:cs="Arial"/>
          <w:color w:val="FF0000"/>
        </w:rPr>
      </w:pPr>
      <w:bookmarkStart w:id="2" w:name="_Hlk496353452"/>
      <w:bookmarkEnd w:id="2"/>
      <w:r>
        <w:rPr>
          <w:rFonts w:cs="Arial"/>
          <w:color w:val="000000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7.12.2019 г. № 36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9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spacing w:lineRule="atLeast" w:line="100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>Внести в Решение Совета депутатов Минского сельского поселения Костромского муниципального района Костромской области от 27.12.2019 г. № 36 «О бюджете Минского сельского поселения на 2020 г.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Fonts w:cs="Arial" w:ascii="Arial" w:hAnsi="Arial"/>
          <w:color w:val="000000"/>
        </w:rPr>
        <w:t>Увеличить доходную часть бюджета на 195 000,00 рублей, увеличить расходную часть бюджета на 417 260,5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   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20 год по доходам в сумме 11 539 933,13 рублей безвозмездные поступления в объеме 1 888 823,00 рублей; </w:t>
      </w:r>
      <w:r>
        <w:rPr>
          <w:rFonts w:cs="Arial" w:ascii="Arial" w:hAnsi="Arial"/>
          <w:color w:val="000000"/>
          <w:shd w:fill="FFFFFF" w:val="clear"/>
        </w:rPr>
        <w:t>по расходам в сумме 11 883 280,9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рублей, с дефицитом бюджета 343 347,84 рублей».</w:t>
      </w:r>
      <w:r>
        <w:rPr>
          <w:rFonts w:cs="Arial" w:ascii="Arial" w:hAnsi="Arial"/>
          <w:color w:val="FF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3. Приложение № 2 «Источники финансирования дефицита бюджета Минского сельского поселения на 2020 год», Приложение № 4 «Объем поступлений доходов в бюджет Минского сельского поселения на 2020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20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2»  февраля 2020 г. №  1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hanging="0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20 год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45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2» февраля 2020 г. №  1            </w:t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firstLine="709"/>
        <w:jc w:val="center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b/>
          <w:bCs/>
          <w:color w:val="000000"/>
          <w:spacing w:val="-3"/>
          <w:shd w:fill="FFFFFF" w:val="clear"/>
        </w:rPr>
        <w:t>Источники финансирования дефицита бюджета Минского сельского поселения на 2020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right"/>
        <w:rPr>
          <w:rFonts w:ascii="Arial" w:hAnsi="Arial" w:eastAsia="Tahoma" w:cs="Arial"/>
          <w:color w:val="000000"/>
          <w:spacing w:val="-3"/>
        </w:rPr>
      </w:pPr>
      <w:r>
        <w:rPr>
          <w:rFonts w:eastAsia="Tahoma" w:cs="Arial" w:ascii="Arial" w:hAnsi="Arial"/>
          <w:color w:val="000000"/>
          <w:spacing w:val="-3"/>
        </w:rPr>
        <w:t>(руб.)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 347,8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 347,8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 539 93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 539 93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 539 93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 539 934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83 281,8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83 281,8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83 281,84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83 281,8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 347,84</w:t>
            </w:r>
          </w:p>
        </w:tc>
      </w:tr>
    </w:tbl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2» февраля 2020 г. № 1   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6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79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70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151 111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02 000,00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32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2 000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 210,13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 210,13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 604,24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2,05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 595,47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4 571,63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3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 000,00</w:t>
            </w:r>
          </w:p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46 9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1 90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1 9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51 110,13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888 823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 888 823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3 000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 700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4 623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 539 933,13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before="240" w:after="0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670" w:hanging="0"/>
        <w:rPr>
          <w:rFonts w:ascii="Arial" w:hAnsi="Arial" w:eastAsia="Tahoma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депутатов Минского сельского </w:t>
      </w:r>
      <w:r>
        <w:rPr>
          <w:rFonts w:eastAsia="Tahoma"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 xml:space="preserve">от «12» февраля 2020 г. № 1          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hd w:fill="FFFFFF" w:val="clear"/>
        </w:rPr>
        <w:t xml:space="preserve">на 2020 </w:t>
      </w:r>
      <w:r>
        <w:rPr>
          <w:rFonts w:cs="Arial" w:ascii="Arial" w:hAnsi="Arial"/>
          <w:b/>
          <w:color w:val="000000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417"/>
        <w:gridCol w:w="709"/>
        <w:gridCol w:w="1559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 883 280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 974 681,8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1 137,4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7 605,0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7 605,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532,4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 532,4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39 533,3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1 003,7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1 003,7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 59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3 09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31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31,5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4 011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и обслуживание казны М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 68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 68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2 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2 5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 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 82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3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 7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6 632,6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 067,3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42 747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 642 747,64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 62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 62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8 119,5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698 119,51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 210,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 210,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на организацию работы по ремонту дорожного покрытия ул.Куко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 795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 79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285 18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1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1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1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36 03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 03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 03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401 880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 880,4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 880,49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 880,49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72 08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72 08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0005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72 087,0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5 644,0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95 44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 883 280,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cp:keywords/>
  <dc:language>en-US</dc:language>
  <cp:lastModifiedBy>Нина</cp:lastModifiedBy>
  <cp:lastPrinted>2019-12-02T11:07:00Z</cp:lastPrinted>
  <dcterms:modified xsi:type="dcterms:W3CDTF">2020-03-02T08:23:00Z</dcterms:modified>
  <cp:revision>236</cp:revision>
  <dc:subject/>
  <dc:title>Российская Федерация</dc:title>
</cp:coreProperties>
</file>