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28"/>
          <w:szCs w:val="28"/>
        </w:rPr>
        <w:t xml:space="preserve">Прокуратура Костромского района разъясн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etailnewstitle"/>
          <w:b/>
          <w:sz w:val="28"/>
          <w:szCs w:val="28"/>
        </w:rPr>
        <w:t>На что необходимо обращать внимание при заключении договора купли-продажи квартиры в рамках долевого участия в строительстве жилого дом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и принятии решения участвовать в долевом строительстве многоквартирного жилого дома необходимо  обратить внимание на то,  что застройщики вправе привлекать денежные средства граждан только на основании договора участия в долевом строительстве, жилищных сертификатов и участия в жилищно-строительных и жилищно-накопительных кооперативах (</w:t>
      </w:r>
      <w:hyperlink r:id="rId2">
        <w:r>
          <w:rPr>
            <w:rStyle w:val="InternetLink"/>
            <w:sz w:val="28"/>
            <w:szCs w:val="28"/>
            <w:u w:val="none"/>
          </w:rPr>
          <w:t>ч. 2 ст. 1</w:t>
        </w:r>
      </w:hyperlink>
      <w:r>
        <w:rPr>
          <w:sz w:val="28"/>
          <w:szCs w:val="28"/>
        </w:rPr>
        <w:t xml:space="preserve"> Федерального закона от 30.12.201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быть осторожным, если застройщик вместо договора участия в долевом строительстве или жилищного сертификата предложит заключить предварительный договор купли-продажи, предварительный договор долевого строительства, инвестиционный договор, договор бронирования определенной квартиры, договор купли-продажи векселя, который будет погашен им путем предоставления квартиры, договор займа, а также внести денежные средства на свой депозитный счет в банке и т.д. </w:t>
      </w:r>
    </w:p>
    <w:p>
      <w:pPr>
        <w:pStyle w:val="Style14"/>
        <w:jc w:val="both"/>
        <w:rPr/>
      </w:pPr>
      <w:r>
        <w:rPr>
          <w:sz w:val="28"/>
          <w:szCs w:val="28"/>
        </w:rPr>
        <w:t>Законодательство об участии в долевом строительстве будет распространяться на указанные правоотношения только в случае, если суд установит, что сторонами действительно имелся в виду договор участия в долевом строительстве (</w:t>
      </w:r>
      <w:hyperlink r:id="rId3">
        <w:r>
          <w:rPr>
            <w:rStyle w:val="InternetLink"/>
            <w:sz w:val="28"/>
            <w:szCs w:val="28"/>
            <w:u w:val="none"/>
          </w:rPr>
          <w:t>письмо</w:t>
        </w:r>
      </w:hyperlink>
      <w:r>
        <w:rPr>
          <w:sz w:val="28"/>
          <w:szCs w:val="28"/>
        </w:rPr>
        <w:t xml:space="preserve"> Верховного Суда РФ от 30.01.2013 N 7-ВС-368/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title">
    <w:name w:val="detail-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6219D260EB1C49E1E0DBF480708A66A024A4F3FBC111ECB18563A85FB7AEu9f8H" TargetMode="External"/><Relationship Id="rId3" Type="http://schemas.openxmlformats.org/officeDocument/2006/relationships/hyperlink" Target="consultantplus://offline/ref=F56DCFE0B389B6922A616219D260EB1C4AE5E0DCF086708A66A024A4F3FBC111ECB18563A85FB4AFu9f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7:00Z</dcterms:created>
  <dc:creator>User</dc:creator>
  <dc:description/>
  <cp:keywords/>
  <dc:language>en-US</dc:language>
  <cp:lastModifiedBy>User</cp:lastModifiedBy>
  <cp:lastPrinted>2017-06-14T10:31:00Z</cp:lastPrinted>
  <dcterms:modified xsi:type="dcterms:W3CDTF">2017-06-14T07:31:00Z</dcterms:modified>
  <cp:revision>3</cp:revision>
  <dc:subject/>
  <dc:title>Прокуратура разъясняет изменения законодательства о защите прав потребителей</dc:title>
</cp:coreProperties>
</file>