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b/>
          <w:sz w:val="36"/>
          <w:szCs w:val="36"/>
        </w:rPr>
        <w:t xml:space="preserve">Прокуратура Костромского района разъясн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Detailnewstitle"/>
          <w:b/>
          <w:sz w:val="28"/>
          <w:szCs w:val="28"/>
        </w:rPr>
        <w:t>Минтруд России представил расчет максимальной суммы ежемесячного пособия по уходу за ребенком в 2017 году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Министерства труда и социальной защиты Российской Федерации России от 03.03.2017 № 17-1/ООГ-314 «Об исчислении максимальной суммы ежемесячного пособия по уходу за ребенком» определено, что указанное пособие исчисляется исходя, в частности, из величины среднего дневного заработка, определяемого путем деления суммы начисленного заработка за два календарных года (по общему правилу - предшествующих году наступления отпуска) на число календарных дней в этом периоде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заработок застрахованного лица определяется путем умножения среднего дневного заработка на 30,4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жемесячного пособия по уходу за ребенком определяется путем умножения среднего заработка застрахованного лица на размер пособия, установленного в процентном выражении к среднему заработку (40% среднего заработка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аксимальная сумма ежемесячного пособия по уходу за ребенком в 2017 году составляет 23089,00 руб. (670000 + 718000 : 731 x 30,4 x 40%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следует учитывать, что документ не носит нормативный характер, является разъяснением по конкретному запрос;  на официальном сайте Минтруда России размер указанного пособия скорректирован с учетом приведенного рас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newstitle">
    <w:name w:val="detail-news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0:00Z</dcterms:created>
  <dc:creator>User</dc:creator>
  <dc:description/>
  <cp:keywords/>
  <dc:language>en-US</dc:language>
  <cp:lastModifiedBy>User</cp:lastModifiedBy>
  <cp:lastPrinted>2017-06-14T09:49:00Z</cp:lastPrinted>
  <dcterms:modified xsi:type="dcterms:W3CDTF">2017-06-14T06:50:00Z</dcterms:modified>
  <cp:revision>2</cp:revision>
  <dc:subject/>
  <dc:title>Прокуратура разъясняет изменения законодательства о защите прав потребителей</dc:title>
</cp:coreProperties>
</file>