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поселений Костром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 сельских поселений!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для опубликования в вестниках сельских поселений, а также на сайтах администраций сельских поселений информацию о проведении прокуратурой Костромского района «горячей телефонной ли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данной информации (с указанием адреса страницы на сайте сельского поселения, приобщением фотоизображения информационного стенда, где указанная информация размещена, а также копии вестника, в котором указанная информация опубликована) прошу представить в прокуратуру района первоначально на адрес электронной почты: </w:t>
      </w:r>
      <w:r>
        <w:rPr>
          <w:b/>
          <w:sz w:val="28"/>
          <w:szCs w:val="28"/>
          <w:lang w:val="en-US"/>
        </w:rPr>
        <w:t>kostr</w:t>
      </w:r>
      <w:r>
        <w:rPr>
          <w:b/>
          <w:sz w:val="28"/>
          <w:szCs w:val="28"/>
        </w:rPr>
        <w:t>@44.</w:t>
      </w:r>
      <w:r>
        <w:rPr>
          <w:b/>
          <w:sz w:val="28"/>
          <w:szCs w:val="28"/>
          <w:lang w:val="en-US"/>
        </w:rPr>
        <w:t>mailo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1  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Д.С. Баро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Е.В. Голубева, 45-35-7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сентября 2022 года в период времени с 15:00 до 17.00 в прокуратуре Костромского района будет работать горячая телефонная линия по вопросам соблюдения прав несовершеннолетних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и объектов образования на территории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и мест в дошкольных образовательных организац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ого состояния зданий образовательных организац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рмативного состояния дорог, пешеходных переходов на пути следования к образовательным организация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школьных автобусов, организации перевозки детей к месту уче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упившие вопросы ответит помощник прокурора Голубева Екатерина Вячеславовна по телефону 45-47-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3:00Z</dcterms:created>
  <dc:creator>user</dc:creator>
  <dc:description/>
  <cp:keywords/>
  <dc:language>en-US</dc:language>
  <cp:lastModifiedBy>0</cp:lastModifiedBy>
  <cp:lastPrinted>2022-08-19T17:04:00Z</cp:lastPrinted>
  <dcterms:modified xsi:type="dcterms:W3CDTF">2022-08-19T14:05:00Z</dcterms:modified>
  <cp:revision>3</cp:revision>
  <dc:subject/>
  <dc:title>Руководителю Государственной инспекции труда в Костромской области</dc:title>
</cp:coreProperties>
</file>