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А КОСТРОМСКОГО РАЙОНА организована горячая линия по вопросам соблюдения прав субъектов малого и среднего предпринимательства, в том числе при предоставлении гарантированных государством мер поддержки в условиях распространения новой 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, включая освобождение от уплаты налогов  страховых взносов за второй квартал текущего года, предоставление налогового капитала, а также других льгот и преференций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означенным вопросам можно обратиться в прокуратуру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 ТЕЛЕФОНУ ГОРЯЧЕЙ ЛИНИИ: 45-47-32, 45-47-22 05 июня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1:00Z</dcterms:created>
  <dc:creator>User</dc:creator>
  <dc:description/>
  <cp:keywords/>
  <dc:language>en-US</dc:language>
  <cp:lastModifiedBy>User</cp:lastModifiedBy>
  <cp:lastPrinted>2020-05-27T15:22:00Z</cp:lastPrinted>
  <dcterms:modified xsi:type="dcterms:W3CDTF">2020-05-27T15:02:00Z</dcterms:modified>
  <cp:revision>5</cp:revision>
  <dc:subject/>
  <dc:title>ПРОКУРАТУРА КОСТРОМСКОГО РАЙОНА каждый первый вторник месяца осуществляет прием представителей субъектов малого и среднего предпринимательства по вопросам нарушения их прав, по любым фактам оказания давления на бизнес,  установления незаконных администра</dc:title>
</cp:coreProperties>
</file>