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2.12.2021 в период времени с 16.00 до 18.00 в прокуратуре Костромского района будет работать «горячая телефонная линия» по вопросам соблюдения прав несовершеннолетних на получение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упившие вопросы ответит помощник прокурора Костромского района Маслова Екатерина Вячеславовна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12.2021 в период времени с 16.00 до 18.00 в прокуратуре Костромского района будет работать «горячая телефонная линия» по вопросам неформальной занятости и соблюдении трудов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опросы ответит помощник прокурора Костромского района Медведев Владислав Андр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2.2021 в период времени с 16.00 до 18.00 в прокуратуре Костромского района будет работать «горячая телефонная линия» по вопросам противодействия коррупционным проя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опросы ответит старший помощник прокурора Костромского района Аккуратов Алексей Серг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2.2021 в период времени с 16.00 до 18.00 в прокуратуре Костромского района будет работать «горячая телефонная линия» по вопросам соблюдения прав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упившие вопросы ответит заместитель прокурора Костромского района Баронкин Денис Серг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12.2021 в период времени с 16.00 до 18.00 в прокуратуре Костромского района будет работать «горячая телефонная линия» по вопросам соблюдения законодательства в сфере земле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опросы ответит старший помощник прокурора Костромского района Аккуратов Алексей Серг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12.2021 в период времени с 16.00 до 18.00 в прокуратуре Костромского района будет работать «горячая телефонная линия» по вопросам соблюдения социально-трудовых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упившие вопросы ответит помощник прокурора Костромского района Медведев Владислав Андр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2.2021 в период времени с 16.00 до 18.00 в прокуратуре Костромского района будет работать «горячая телефонная линия» по вопросам противодействия незаконному обороту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опросы ответит заместитель прокурора Костромского района Баронкин Денис Сергеевич по телефону 45-47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13:00Z</dcterms:created>
  <dc:creator>user</dc:creator>
  <dc:description/>
  <cp:keywords/>
  <dc:language>en-US</dc:language>
  <cp:lastModifiedBy>Пользователь</cp:lastModifiedBy>
  <cp:lastPrinted>2020-11-17T08:57:00Z</cp:lastPrinted>
  <dcterms:modified xsi:type="dcterms:W3CDTF">2021-12-21T08:50:00Z</dcterms:modified>
  <cp:revision>3</cp:revision>
  <dc:subject/>
  <dc:title>Руководителю Государственной инспекции труда в Костромской области</dc:title>
</cp:coreProperties>
</file>