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выплачивается зарплата в процессе банкротства предприятия на стадии процедуры наблю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Согласно ФЗ «О несостоятельности (банкротстве)» наблюдение является первой процедурой, применяемой в деле о банкротстве юридического лиц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Эта процедура вводится арбитражным судом в целях обеспечения сохранности имущества должника, проведения анализа его финансового состояния, составления реестра требований кредиторов и проведения первого собрания кредиторо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К числу последствий введения процедуры наблюдения относится приостановление исполнения исполнительных документов по имущественным взысканиям. Однако эта норма содержит ряд исключ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частности, в силу прямого указания Закона о банкротстве из числа исполнительных документов, по которым приостанавливается исполнение, исключены исполнительные документы, выданные на основании судебных актов о взыскании задолженности по заработной плате, вступивших в законную силу до дня введения процедуры наблюд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Это означает, что судебный пристав-исполнитель в процедуре наблюдения не приостанавливает исполнение решений судов о взыскании зарплаты (ч.1 ст. 96 Федерального закона «Об исполнительном производстве»)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Кредиторы по таким обязательствам вправе направить исполнительные документы о взыскании денежных средств непосредственно в кредитную организацию, обслуживающую счет должника, а кредитная организация обязана их ис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куратура Костром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28:00Z</dcterms:created>
  <dc:creator>1</dc:creator>
  <dc:description/>
  <cp:keywords/>
  <dc:language>en-US</dc:language>
  <cp:lastModifiedBy>Николай Николай</cp:lastModifiedBy>
  <dcterms:modified xsi:type="dcterms:W3CDTF">2020-06-05T15:28:00Z</dcterms:modified>
  <cp:revision>2</cp:revision>
  <dc:subject/>
  <dc:title>Принят закон об «электронных трудовых книжках»</dc:title>
</cp:coreProperties>
</file>