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остромского района запланировано проведение 11 июня 2020 года «горячей телефонной линии» по вопросам нарушения трудовых прав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арушении Ваших прав в указанной сфере Вы можете сообщить в прокуратуру Костромского района в указанный день с 14-00 до 16-00 по телефону 8 (49442) 45-47-32 либо посредством программного обеспечения ССТУ через администрации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59:00Z</dcterms:created>
  <dc:creator>user</dc:creator>
  <dc:description/>
  <cp:keywords/>
  <dc:language>en-US</dc:language>
  <cp:lastModifiedBy>Николай Николай</cp:lastModifiedBy>
  <cp:lastPrinted>2020-06-02T10:04:00Z</cp:lastPrinted>
  <dcterms:modified xsi:type="dcterms:W3CDTF">2020-06-05T14:59:00Z</dcterms:modified>
  <cp:revision>2</cp:revision>
  <dc:subject/>
  <dc:title>Руководителю Государственной инспекции труда в Костромской области</dc:title>
</cp:coreProperties>
</file>