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КУРАТУРА КОСТРОМСКОГО РАЙОНА организовала горячую линию по вопросам соблюдения прав субъектов малого и среднего предпринимательства, в том числе при предоставлении гарантированных государством мер поддержки в условиях распространения новой  коронавирусной инфекции (</w:t>
      </w:r>
      <w:r>
        <w:rPr>
          <w:b w:val="false"/>
          <w:sz w:val="28"/>
          <w:szCs w:val="28"/>
          <w:lang w:val="en-US"/>
        </w:rPr>
        <w:t>COVID</w:t>
      </w:r>
      <w:r>
        <w:rPr>
          <w:b w:val="false"/>
          <w:sz w:val="28"/>
          <w:szCs w:val="28"/>
        </w:rPr>
        <w:t>-19), включая освобождение от уплаты налогов  страховых взносов за второй квартал текущего года, предоставление налогового капитала, а также других льгот и преференций.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обозначенным вопросам можно обратиться в прокуратуру района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</w:t>
      </w:r>
      <w:r>
        <w:rPr>
          <w:b w:val="false"/>
          <w:sz w:val="28"/>
          <w:szCs w:val="28"/>
        </w:rPr>
        <w:t xml:space="preserve"> ТЕЛЕФОНУ ГОРЯЧЕЙ ЛИНИИ: 45-47-32, 45-47-22 05 июня 2020 го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56:00Z</dcterms:created>
  <dc:creator>User</dc:creator>
  <dc:description/>
  <cp:keywords/>
  <dc:language>en-US</dc:language>
  <cp:lastModifiedBy>Николай Николай</cp:lastModifiedBy>
  <cp:lastPrinted>2020-05-27T15:22:00Z</cp:lastPrinted>
  <dcterms:modified xsi:type="dcterms:W3CDTF">2020-06-05T14:56:00Z</dcterms:modified>
  <cp:revision>2</cp:revision>
  <dc:subject/>
  <dc:title>ПРОКУРАТУРА КОСТРОМСКОГО РАЙОНА каждый первый вторник месяца осуществляет прием представителей субъектов малого и среднего предпринимательства по вопросам нарушения их прав, по любым фактам оказания давления на бизнес,  установления незаконных администра</dc:title>
</cp:coreProperties>
</file>