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05.2020 в период с 10 часов до 12 часов заместитель прокурора Костромской области Авдеев Денис Евгеньевич проведет личный прием граждан в помещении прокуратуры Костромского района по адресу: г. Кострома, ул. Симановского, д. 1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2:00Z</dcterms:created>
  <dc:creator>Николай Николай</dc:creator>
  <dc:description/>
  <cp:keywords/>
  <dc:language>en-US</dc:language>
  <cp:lastModifiedBy>Николай Николай</cp:lastModifiedBy>
  <dcterms:modified xsi:type="dcterms:W3CDTF">2020-05-19T05:49:00Z</dcterms:modified>
  <cp:revision>1</cp:revision>
  <dc:subject/>
  <dc:title/>
</cp:coreProperties>
</file>