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я 2020 года в прокуратуре Костромского района будет работать горячая телефонная линия по вопросам соблюдения трудовых и социальных прав граждан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ая линия проводится с 14.00 до 16.00 по телефону 45-47-32. </w:t>
      </w:r>
    </w:p>
    <w:p>
      <w:pPr>
        <w:pStyle w:val="Con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я 2020 года в прокуратуре Костромского района будет работать горячая телефонная линия по вопросам противодействия коррупции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линия проводится с 14.00 до 16.00 по телефону 45-47-3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55:00Z</dcterms:created>
  <dc:creator>Здесь был Вова Гришин</dc:creator>
  <dc:description/>
  <cp:keywords/>
  <dc:language>en-US</dc:language>
  <cp:lastModifiedBy>Николай Николай</cp:lastModifiedBy>
  <cp:lastPrinted>2020-05-22T16:58:00Z</cp:lastPrinted>
  <dcterms:modified xsi:type="dcterms:W3CDTF">2020-05-22T14:55:00Z</dcterms:modified>
  <cp:revision>2</cp:revision>
  <dc:subject/>
  <dc:title/>
</cp:coreProperties>
</file>