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   Д Е П У Т А Т О В</w:t>
      </w:r>
    </w:p>
    <w:p>
      <w:pPr>
        <w:pStyle w:val="14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МИНСКОГО СЕЛЬСКОГО ПОСЕЛЕНИЯ</w:t>
      </w:r>
    </w:p>
    <w:p>
      <w:pPr>
        <w:pStyle w:val="14"/>
        <w:ind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4"/>
        <w:ind w:hanging="0"/>
        <w:jc w:val="center"/>
        <w:rPr>
          <w:i/>
          <w:i/>
          <w:sz w:val="28"/>
          <w:szCs w:val="28"/>
          <w:u w:val="single"/>
        </w:rPr>
      </w:pPr>
      <w:r>
        <w:rPr>
          <w:spacing w:val="20"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 2017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ind w:left="1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Минское сельское поселение Костромского муниципального района Костром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Минское сельское поселение Костромского муниципального района Костромской области в соответствие с действующим законодательством Российской Федерации, руководствуясь пунктом 1 части 1 статьи 26 Устава муниципального образования Минское сельское поселение Костромского муниципального района Костромской области и учитывая результаты публичных слушаний, Совет депутатов Минского сельского поселения Костромского муниципального района Костромской области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Минское сельское поселение Костромского муниципального района Костромской области, принятый решением Совета депутатов Минского сельского поселения Костромского муниципального района Костромской области 21.11.2005 № 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в редакции решений Совета депутатов Минского сельского поселения Костромского муниципального района Костромской области </w:t>
      </w:r>
      <w:r>
        <w:rPr>
          <w:rFonts w:cs="Times New Roman" w:ascii="Times New Roman" w:hAnsi="Times New Roman"/>
          <w:sz w:val="28"/>
          <w:szCs w:val="28"/>
        </w:rPr>
        <w:t>от 28.07.2006 № 33, от 13.04.2007 № 6, от 28.01.2008 № 3, от 27.03.2009 № 4, от 04.12.2009 № 35, от 30.07.2010 № 23, от 20.06.2011 № 21, от 24.01.2012 №1, от 29.03.2013 №10, от 26.05.2014 №18, от 13.04.2015 №11, от 22.06.2016 № 21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 части 1 стать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b/>
          <w:sz w:val="28"/>
          <w:szCs w:val="28"/>
        </w:rPr>
        <w:t>пункт 4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b/>
          <w:sz w:val="28"/>
          <w:szCs w:val="28"/>
        </w:rPr>
        <w:t>пункт 20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Часть 1 статьи 7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15 и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части 1 статьи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ы 4.1 и 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>пунктом 4.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) 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bookmarkStart w:id="0" w:name="_Hlk499828650"/>
      <w:r>
        <w:rPr>
          <w:rFonts w:cs="Times New Roman" w:ascii="Times New Roman" w:hAnsi="Times New Roman"/>
          <w:sz w:val="28"/>
          <w:szCs w:val="28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2</w:t>
      </w:r>
      <w:r>
        <w:rPr>
          <w:rFonts w:cs="Times New Roman" w:ascii="Times New Roman" w:hAnsi="Times New Roman"/>
          <w:sz w:val="28"/>
          <w:szCs w:val="28"/>
        </w:rPr>
        <w:t xml:space="preserve"> слова «предусмотренных пунктами 7.1. – 9, 15 и 19 части 1 статьи 7» заменить словами «предусмотренных пунктами 8, 9, 15 и 19 части 1 статьи 7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В части 3 статьи 1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Костромской области или законов Костром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Часть 5 статьи 2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 сельского поселения, принявшего муниципальный правовой акт о внесении указанных изменений и дополнений в устав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В статье 2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Совет депутатов приступает к исполнению своих полномочий после избрания не менее 2/3 от установленного численного состава Совета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избранный Совет депутатов поселения собирается на первое заседание на 15 день после избрания в правомочном составе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9144307"/>
      <w:r>
        <w:rPr>
          <w:rFonts w:cs="Times New Roman" w:ascii="Times New Roman" w:hAnsi="Times New Roman"/>
          <w:sz w:val="28"/>
          <w:szCs w:val="28"/>
        </w:rPr>
        <w:t xml:space="preserve">Заседание Совета депутатов не может считаться правомочным, если на нем присутствуют менее половины от избранного состава Совета депутатов, за исключением случаев, предусмотренных законодательством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Решения до принятия Регламента Совета депутатов принимаются, если за них проголосовало 2/3 от его избранного состав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депутатов проводятся не реже одного раза в три месяц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2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овет депутатов поселения нового созыва на первом заседании избирает 1 (одного) депутата в Собрание депутатов Костро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избирается открытым голосованием простым большинством от установленной численности Совета депутатов поселения. Голосование проводится по каждой выдвинутой кандидатуре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депутата Совета депутатов поселения, избранного в состав Собрания депутатов Костромского муниципального района, на ближайшем заседании Совета депутатов поселения, но не позднее, чем в течение одного месяца со дня досрочного прекращения полномочий данного депутата, избирается другой депутат в Собрание депутатов Костромского муниципального района на оставшийся срок полномочий депутата Совета депутатов поселения, который не может быть менее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Собрания депутатов Костромского муниципального района на ближайшем заседании Совета депутатов поселения, но не позднее, чем в течение одного месяца со дня досрочного прекращения полномочий Собрания депутатов муниципального района, избирается другой депутат в Собрание депутатов Костромского муниципального района на оставшийся срок полномочий депутата Совета депутатов поселения, который не может быть менее двух ле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Пункт 5 части 1 статьи 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</w:t>
      </w:r>
      <w:bookmarkStart w:id="2" w:name="_Hlk499830129"/>
      <w:r>
        <w:rPr>
          <w:rFonts w:cs="Times New Roman" w:ascii="Times New Roman" w:hAnsi="Times New Roman"/>
          <w:sz w:val="28"/>
          <w:szCs w:val="28"/>
        </w:rPr>
        <w:t>утверждение стратегии социально-экономического развития муниципального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Пункт 2 части 5 статьи 28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остр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 Статью 29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остромской области обращается с заявлением о досрочном прекращении полномочий депутата Совета депутатов поселения в Совет депутатов поселения ил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убернатора Костромской области с заявлением о досрочном прекращении полномочий депутата Совета депутатов поселения днём появления основания для досрочного прекращения полномочий является день поступления в Совет депутатов поселения данного заяв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В статье 3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 части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остр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</w:t>
      </w:r>
      <w:r>
        <w:rPr>
          <w:rFonts w:cs="Times New Roman" w:ascii="Times New Roman" w:hAnsi="Times New Roman"/>
          <w:b/>
          <w:sz w:val="28"/>
          <w:szCs w:val="28"/>
        </w:rPr>
        <w:t xml:space="preserve"> абзац 1 части 1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Глава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В статье 3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3 части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3" w:name="_Hlk499890164"/>
      <w:r>
        <w:rPr>
          <w:rFonts w:cs="Times New Roman" w:ascii="Times New Roman" w:hAnsi="Times New Roman"/>
          <w:sz w:val="28"/>
          <w:szCs w:val="28"/>
        </w:rPr>
        <w:t>13) представляет на утверждение Совета депутатов поселения стратегию социально-экономического развития поселения</w:t>
      </w:r>
      <w:bookmarkEnd w:id="3"/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ю 1.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2. К полномочиям главы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сельское поселение либо планируется проведение совместного конкурса с участием сельского поселения (за исключением случая, в котором планируется проведение совместного конкурса с участием Российской Федерации, Костромской области), определение органа местного самоуправления поселения, уполномоченного на осуществление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а также осуществление иных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 и нормативными правовыми актами Российской Федерации, нормативными правовыми актами Костромской области и муниципальными правовыми акт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 В статье 3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отсутствия главы поселения, невозможности выполнения им своих обязанностей,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, назначенное Советом депутатов по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 досрочного прекращения полномочий главы поселения выборы главы поселения, избираемого на муниципальных выборах, проводятся в сроки, установленные Федеральным законом от 12 июня 2002 года №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>частью 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остромской области обращается с заявлением о досрочном прекращении полномочий главы поселения в Совет депутатов поселения или в су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3. Часть 2 статьи 35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Администрация сельского поселения является органом местного самоуправления, уполномоченным на осуществление муниципального контроля. К её полномочиям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Советом депута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Костром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Костр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Костромской области полномочи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 Часть 7 статьи 4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информационном бюллетене «Минский вестник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5. В части 2 статьи 65</w:t>
      </w:r>
      <w:r>
        <w:rPr>
          <w:rFonts w:cs="Times New Roman" w:ascii="Times New Roman" w:hAnsi="Times New Roman"/>
          <w:sz w:val="28"/>
          <w:szCs w:val="28"/>
        </w:rPr>
        <w:t xml:space="preserve"> 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данное решение для государственной регистрации в Управление Минюста Российской Федерации по Костр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после государственной регистрации в информационном бюллетене «Минский вестник», за исключением подпункта 1.1.1 пункта 1.1 и подпункта 1.3.1 пункта 1.3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.1.1 пункта 1.1 и подпункт 1.3.1 и 1.3.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.3 настоящего решения вступают в силу с 0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Журавл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pacing w:val="-10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3">
    <w:name w:val="s3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7:00Z</dcterms:created>
  <dc:creator>User</dc:creator>
  <dc:description/>
  <cp:keywords/>
  <dc:language>en-US</dc:language>
  <cp:lastModifiedBy>Николай Николай</cp:lastModifiedBy>
  <cp:lastPrinted>2017-11-30T18:59:00Z</cp:lastPrinted>
  <dcterms:modified xsi:type="dcterms:W3CDTF">2018-01-10T10:47:00Z</dcterms:modified>
  <cp:revision>2</cp:revision>
  <dc:subject/>
  <dc:title> </dc:title>
</cp:coreProperties>
</file>