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остромского района запланировано проведение 18 июня 2020 года «горячей телефонной линии» по вопросам нарушения социальных пра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рушении Ваших прав в указанной сфере Вы можете сообщить в прокуратуру Костромского района в указанный день с 10-00 до 12-00 по телефону 8 (49442) 45-47-32 либо посредством программного обеспечения ССТУ через администраци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45:00Z</dcterms:created>
  <dc:creator>user</dc:creator>
  <dc:description/>
  <cp:keywords/>
  <dc:language>en-US</dc:language>
  <cp:lastModifiedBy>Николай Николай</cp:lastModifiedBy>
  <cp:lastPrinted>2020-06-02T10:04:00Z</cp:lastPrinted>
  <dcterms:modified xsi:type="dcterms:W3CDTF">2020-06-15T06:37:00Z</dcterms:modified>
  <cp:revision>4</cp:revision>
  <dc:subject/>
  <dc:title>Руководителю Государственной инспекции труда в Костромской области</dc:title>
</cp:coreProperties>
</file>