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населению: </w:t>
      </w:r>
      <w:r>
        <w:rPr>
          <w:rFonts w:cs="Times New Roman" w:ascii="Times New Roman" w:hAnsi="Times New Roman"/>
          <w:b/>
          <w:sz w:val="32"/>
          <w:szCs w:val="32"/>
        </w:rPr>
        <w:t>«Пал сухой тра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явший снег обнажает горы мусора, накопившиеся за зиму, и сухую траву. Если мусор можно просто убрать, то траву и листья многие предпочитают сжигать. И вот по весне мы все, и жители городов, и деревень, страдаем от этих костров, ведь вместе с дымом в атмосферу выбрасывается большое количество углекислого газа. Но, тем не менее, в апреле и в мае мы вновь упорно выбираем именно этот способ уничтожения прошлогодней тра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еще одна опасность, исходящая от сжигания сухой травы – огонь может перекинуться на близ стоящие строения. Каждую весну на территории нашего района происходит по этой причине большое количество пож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дко с горящей сухой травой можно увидеть детей. Для них это игра, новое развлечение после долгой зимы. И тут уже родителям нужно объяснить, чем может обернуться эта «забава». И не важно, где разведен костер: на поляне, около дома – он все равно представляет 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 легче предупредить, чем его потушить – эта истина общеизвестна. Но что нужно делать для этого? </w:t>
      </w:r>
      <w:r>
        <w:rPr>
          <w:rFonts w:cs="Times New Roman" w:ascii="Times New Roman" w:hAnsi="Times New Roman"/>
          <w:sz w:val="24"/>
          <w:szCs w:val="24"/>
          <w:u w:val="single"/>
        </w:rPr>
        <w:t>Никогда не поджигайте сухую траву на полях и склонах в лесу и останавливайте тех. Кто это делает. Причиной пожара могут стать и не потушенные спички и сигар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ют случаи, когда от сжигания сухой травы выгорают целые леса и деревни. Когда пожар начинает разрастаться его очень сложно остановить. Поэтому, прежде чем разводить такой костер, подумайте, к каким последствиям это может приве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пожароопасный период на участках вокруг домов,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том числе на дачных участках ЗАПРЕЩАЕТ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жигать сухую траву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ывать на участках отходы и мусор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ать непотушенные спички, окурк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лять на солнце тару с горючими жидкостями, баллоны с сжиженными газам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азводить костры, сжигать мусор, отходы, тару в неустановленных местах, вблизи строений на расстоянии менее, чем 50 м;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ТОБЫ ИЗБЕЖАТЬ ПОЖАРА НЕОБХОДИМ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меры предосторожности при пользовании газовыми приборам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иметь на участке запасы воды для пожаротушения и огнетушитель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хую траву, строительный мусор складировать и сжигать в контейнерах (бочках);</w:t>
      </w:r>
    </w:p>
    <w:p>
      <w:pPr>
        <w:pStyle w:val="Normal"/>
        <w:spacing w:lineRule="auto" w:line="240" w:before="0" w:after="0"/>
        <w:ind w:left="57" w:firstLine="627"/>
        <w:rPr/>
      </w:pPr>
      <w:r>
        <w:rPr>
          <w:rFonts w:cs="Times New Roman" w:ascii="Times New Roman" w:hAnsi="Times New Roman"/>
          <w:sz w:val="24"/>
          <w:szCs w:val="24"/>
        </w:rPr>
        <w:t>- обустроить противопожарные разрывы путем выкоса травы и вспашки между постройками, участками у жилых домов, дачными участками и вокруг садоводческого общества;</w:t>
      </w:r>
    </w:p>
    <w:p>
      <w:pPr>
        <w:pStyle w:val="Normal"/>
        <w:spacing w:lineRule="auto" w:line="240" w:before="0" w:after="0"/>
        <w:ind w:left="855" w:hanging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 коем случае не загромождать противопожарные разрыв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 стороны взрослых должны быть приняты меры по недопущению игры с огнем детей и подростков;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вободные подъезды пожарных автомобилей к водоисточникам, сами водоисточники должны иметь указатели местонахо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ов пожарной охраны </w:t>
      </w:r>
      <w:r>
        <w:rPr>
          <w:rFonts w:cs="Times New Roman" w:ascii="Times New Roman" w:hAnsi="Times New Roman"/>
          <w:b/>
          <w:sz w:val="28"/>
          <w:szCs w:val="28"/>
        </w:rPr>
        <w:t>«01»</w:t>
      </w:r>
      <w:r>
        <w:rPr>
          <w:rFonts w:cs="Times New Roman" w:ascii="Times New Roman" w:hAnsi="Times New Roman"/>
          <w:sz w:val="28"/>
          <w:szCs w:val="28"/>
        </w:rPr>
        <w:t xml:space="preserve">, с мобильного оператора </w:t>
      </w:r>
      <w:r>
        <w:rPr>
          <w:rFonts w:cs="Times New Roman" w:ascii="Times New Roman" w:hAnsi="Times New Roman"/>
          <w:b/>
          <w:sz w:val="28"/>
          <w:szCs w:val="28"/>
        </w:rPr>
        <w:t>«101» или «11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й отдел надзорной деятельности и профилактической работы Костромского и Красносельского район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(4942) 53-06-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18:00Z</dcterms:created>
  <dc:creator>ГПН</dc:creator>
  <dc:description/>
  <cp:keywords/>
  <dc:language>en-US</dc:language>
  <cp:lastModifiedBy>Пользователь</cp:lastModifiedBy>
  <dcterms:modified xsi:type="dcterms:W3CDTF">2017-04-07T09:00:00Z</dcterms:modified>
  <cp:revision>11</cp:revision>
  <dc:subject/>
  <dc:title/>
</cp:coreProperties>
</file>