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240"/>
        <w:jc w:val="right"/>
        <w:rPr/>
      </w:pPr>
      <w:r>
        <w:rPr/>
        <w:t>ПРИЛОЖЕНИЕ</w:t>
      </w:r>
    </w:p>
    <w:p>
      <w:pPr>
        <w:pStyle w:val="Style20"/>
        <w:ind w:left="11907" w:hanging="0"/>
        <w:rPr/>
      </w:pPr>
      <w:r>
        <w:rPr/>
        <w:t>УТВЕЖДЕНО</w:t>
      </w:r>
    </w:p>
    <w:p>
      <w:pPr>
        <w:pStyle w:val="Style20"/>
        <w:ind w:left="10773" w:hanging="0"/>
        <w:rPr/>
      </w:pPr>
      <w:r>
        <w:rPr/>
        <w:t>постановлением администрации Минского сельского поселения</w:t>
      </w:r>
    </w:p>
    <w:p>
      <w:pPr>
        <w:pStyle w:val="Style20"/>
        <w:spacing w:lineRule="auto" w:line="360"/>
        <w:ind w:left="10773" w:hanging="0"/>
        <w:rPr>
          <w:b/>
          <w:b/>
        </w:rPr>
      </w:pPr>
      <w:r>
        <w:rPr/>
        <w:t>от 15.06.2020 года № 30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еестр мест (площадок) накопления ТКО в Минском сельском поселении</w:t>
      </w:r>
    </w:p>
    <w:tbl>
      <w:tblPr>
        <w:tblW w:w="1504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991"/>
        <w:gridCol w:w="3686"/>
        <w:gridCol w:w="3160"/>
        <w:gridCol w:w="385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Мин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ица Куколевского, примерно в 7 метрах на юг от многоквартирного дома №1; широта: 57,6887; долгота: 41,0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ейнеров - 7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контейнера - 0,7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ункеров - 1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бункера: 8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дминистрация Минского сельского поселения Костромского муниципального района </w:t>
            </w:r>
            <w:r>
              <w:rPr>
                <w:bCs/>
                <w:color w:val="000000"/>
              </w:rPr>
              <w:t>Костромской област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: 156543, с. Минское, ул. Куколевского, д. 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ОКПО 79180844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Н 1054477629601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4414010674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 441401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(далее – Администрация Минского сельского поселения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уколевского, многоквартирные дома: №1, №2, №3, №6, №7, №8, №9, №10, №13, №25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о Минско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ица Куколевского, примерно в 20 метрах на восток от индивидуального жилого дома №4; широта: 57,6914; долгота: 41,02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ейнеров - 7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контейнера - 0,7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ункеров - 1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бункера: 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уколевского, многоквартирные дома: №4, №5, №11а, №12, №14, №19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тный сектор – ул. Школьная, ул. Рабочая, ул. (с.) Минское Старое</w:t>
            </w:r>
          </w:p>
        </w:tc>
      </w:tr>
      <w:tr>
        <w:trPr>
          <w:trHeight w:val="143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о Минско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а Рабоч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в 30 метрах на юг от индивидуального жилого дома №18; широта: 57,6941; долгота: 41,027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ейнеров - 6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контейнера - 0,7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ункеров - 1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бункера: 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е жилые дома частного сектора - ул. Школь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Рабочая, ул. (с.) Минское Старое</w:t>
            </w:r>
          </w:p>
        </w:tc>
      </w:tr>
      <w:tr>
        <w:trPr>
          <w:trHeight w:val="164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о Минско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а Нов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в 40 метрах на северо-восток от индивидуального жилого дома №14; широта: 57,6970; долгота: 41,02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ейнеров - 3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контейнера - 0,7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ункеров - 1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бункера: 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е жилые дома частного сектора - ул. Нов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Полевая, ул. Овражная, </w:t>
            </w:r>
          </w:p>
        </w:tc>
      </w:tr>
      <w:tr>
        <w:trPr>
          <w:trHeight w:val="68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ня Подолец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в 40 метрах на север от индивидуального жилого дома №27; широта: 57,6998; долгота: 41,017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ейнеров - 3 шт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жилые дома частного сектора населенного пункта</w:t>
            </w:r>
          </w:p>
        </w:tc>
      </w:tr>
      <w:tr>
        <w:trPr>
          <w:trHeight w:val="155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евня Подолец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в 50 метрах на север от индивидуального жилого дома №38; широта: 57,6997; долгота 41,0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ейнеров - 3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контейнера - 0,7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ункеров - 1 шт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бъем бункера: 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ндивидуальные жилые дома частного сектора населенного пункта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ечко Козловы горы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в 23 метрах на юго-восток от многоквартирного дома №4; широта: 57,6864; долгота 41,006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личество контейнеров - 3 шт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многоквартирные дома №1, №6, №8, №10, индивидуальные жилые дома частного сектора населенного пункта</w:t>
            </w:r>
          </w:p>
        </w:tc>
      </w:tr>
      <w:tr>
        <w:trPr>
          <w:trHeight w:val="143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евня Становщиков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в 30 метрах на запад от индивидуального жилого дома №45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рота: 57,6786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та 41,01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ейнеров - 3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контейнера - 0,7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ункеров - 1 шт.,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Объем бункера: 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ндивидуальные жилые дома частного сектора населенного пункта</w:t>
            </w:r>
          </w:p>
        </w:tc>
      </w:tr>
      <w:tr>
        <w:trPr>
          <w:trHeight w:val="158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евня Становщиков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в 50 метрах на юго-запад от индивидуального жилого дома №25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рота: 57,68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та 41,017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личество контейнеров - 2 шт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ндивидуальные жилые дома частного сектора населенного пункта</w:t>
            </w:r>
          </w:p>
        </w:tc>
      </w:tr>
      <w:tr>
        <w:trPr>
          <w:trHeight w:val="8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елок Крути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 в 30 метрах на запад от индивидуального жилого дома №3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рота: 57,7004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та: 41,06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ейнеров - 4 ш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м контейнера - 0,75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ункеров - 1 шт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бъем бункера: 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многоквартирные дома №7, №10, №11, индивидуальные жилые дома частного сектора населенного пункта</w:t>
            </w:r>
          </w:p>
        </w:tc>
      </w:tr>
      <w:tr>
        <w:trPr>
          <w:trHeight w:val="110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Колос, примерно в 10 метрах на север от многоквартирного дома №1; широта: 57,7057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та: 41,007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8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личество контейнеров - 2 шт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многоквартирные дома №1, №2, индивидуальные жилые дома частного сектора населенного пункта</w:t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ня Нажерово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рота: 57,7183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та:40,997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ытие - плиты ж/б, ограждение - железная се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крытия - 10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личество контейнеров - 4 шт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ого сельского поселения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ндивидуальные жилые дома частного сектора населенного пунк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72" w:right="77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right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5:00Z</dcterms:created>
  <dc:creator>Пользователь</dc:creator>
  <dc:description/>
  <cp:keywords/>
  <dc:language>en-US</dc:language>
  <cp:lastModifiedBy>Николай Николай</cp:lastModifiedBy>
  <cp:lastPrinted>2020-06-15T09:22:00Z</cp:lastPrinted>
  <dcterms:modified xsi:type="dcterms:W3CDTF">2020-06-15T06:22:00Z</dcterms:modified>
  <cp:revision>37</cp:revision>
  <dc:subject/>
  <dc:title/>
</cp:coreProperties>
</file>