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iCs w:val="false"/>
        </w:rPr>
      </w:pPr>
      <w:r>
        <w:rPr>
          <w:b w:val="false"/>
          <w:bCs w:val="false"/>
          <w:sz w:val="28"/>
          <w:szCs w:val="28"/>
        </w:rPr>
        <w:t>Реестр объектов муниципальной собственности МО «Минское сельское поселение»</w:t>
      </w:r>
    </w:p>
    <w:p>
      <w:pPr>
        <w:pStyle w:val="Subtitle"/>
        <w:rPr>
          <w:sz w:val="28"/>
          <w:szCs w:val="28"/>
        </w:rPr>
      </w:pPr>
      <w:r>
        <w:rPr>
          <w:i w:val="false"/>
          <w:iCs w:val="false"/>
        </w:rPr>
        <w:t>РАЗДЕЛ 1. НЕДВИЖИМОЕ ИМУЩЕСТ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зда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28"/>
          <w:szCs w:val="28"/>
        </w:rPr>
        <w:t>по состоянию на «31» декабря 2018 г.</w:t>
      </w:r>
    </w:p>
    <w:tbl>
      <w:tblPr>
        <w:tblW w:w="15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06"/>
        <w:gridCol w:w="1342"/>
        <w:gridCol w:w="1342"/>
        <w:gridCol w:w="1342"/>
        <w:gridCol w:w="1343"/>
        <w:gridCol w:w="1342"/>
        <w:gridCol w:w="1342"/>
        <w:gridCol w:w="1342"/>
        <w:gridCol w:w="1343"/>
        <w:gridCol w:w="1342"/>
        <w:gridCol w:w="1342"/>
        <w:gridCol w:w="1363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 имуще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ше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караульного помеще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19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5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хранилища для техник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19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2,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8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склада-котельной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19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2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склада ГСМ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2002:22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8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овощехранилищ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2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6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насосной станции 1-го подъем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2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5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насосной станции 2-го подъем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19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5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техническо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2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,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8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септика с хлораторной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0301:19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9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89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дание казармы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стромская обл. Костромской р-н, д. Куликово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:07:072002:224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15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15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. Министра обороны РФ от 25.03.2013 г. № 200; Приказ зам. Министра обороны РФ от 14. 02. 2014 г. № 96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36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 78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4 78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Лебедева Наталья Ивановна</dc:creator>
  <dc:description/>
  <dc:language>en-US</dc:language>
  <cp:lastModifiedBy>-</cp:lastModifiedBy>
  <cp:lastPrinted>2017-05-12T11:11:00Z</cp:lastPrinted>
  <dcterms:modified xsi:type="dcterms:W3CDTF">2018-03-20T11:50:00Z</dcterms:modified>
  <cp:revision>8</cp:revision>
  <dc:subject/>
  <dc:title>КАДРОВАЯ  СПРАВКА</dc:title>
</cp:coreProperties>
</file>