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iCs w:val="false"/>
        </w:rPr>
      </w:pPr>
      <w:r>
        <w:rPr>
          <w:b w:val="false"/>
          <w:bCs w:val="false"/>
          <w:sz w:val="28"/>
          <w:szCs w:val="28"/>
        </w:rPr>
        <w:t>Реестр объектов муниципальной собственности МО «Минское сельское поселение»</w:t>
      </w:r>
    </w:p>
    <w:p>
      <w:pPr>
        <w:pStyle w:val="Subtitle"/>
        <w:rPr>
          <w:sz w:val="28"/>
          <w:szCs w:val="28"/>
        </w:rPr>
      </w:pPr>
      <w:r>
        <w:rPr>
          <w:i w:val="false"/>
          <w:iCs w:val="false"/>
        </w:rPr>
        <w:t>РАЗДЕЛ 1. НЕДВИЖИМОЕ ИМУЩЕСТВ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Квартиры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28"/>
          <w:szCs w:val="28"/>
        </w:rPr>
        <w:t>по состоянию на «31» декабря 2018 г.</w:t>
      </w:r>
    </w:p>
    <w:tbl>
      <w:tblPr>
        <w:tblW w:w="15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506"/>
        <w:gridCol w:w="1342"/>
        <w:gridCol w:w="1342"/>
        <w:gridCol w:w="1342"/>
        <w:gridCol w:w="1343"/>
        <w:gridCol w:w="1342"/>
        <w:gridCol w:w="1342"/>
        <w:gridCol w:w="1342"/>
        <w:gridCol w:w="1343"/>
        <w:gridCol w:w="1342"/>
        <w:gridCol w:w="1342"/>
        <w:gridCol w:w="1391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остаточной стоимости недвижимого имуществ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 имущество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шество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ой район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с. Мин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ул. Куколевского, дом 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1:3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54,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59673,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bCs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59673,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bCs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313 6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ой район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с. Минское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ул. Куколевского, дом 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1:4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42,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49286,5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49286,5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990 1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3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2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о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с. Минское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Куколевского, дом 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1:4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43,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50925,5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50925,5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023 0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4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с. Минско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ул. Куколевского, дом 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1:4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43,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49572,4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49572,4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043 49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5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2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с. Минско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Куколевского, дом 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1:4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53,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61143,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61143,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286 1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6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3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3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с. Минское, ул. Куколевского, д. 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1:5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39,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61091,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61091,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930 7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5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6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с. Минское, ул. Куколевского, д. 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3:3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48,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79660,3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79660,3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221 9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8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5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7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с. Минское, ул. Куколевского, д. 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3: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47,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77846,1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77846,1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195 56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9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5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8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. Минское, ул. Куколевского, д. 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3:1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31,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75217,3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75217,3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826 4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5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8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. Минское, ул. Куколевского, д. 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3:1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50,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00441,3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100441,3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444 1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1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7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1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. Минское, ул. Куколевского, д. 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3:1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60,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00441,3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100441,3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444 1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№ 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с. Минско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ул. Куколевского, дом 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1:35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,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8412,8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48412,8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083 45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3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9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с. Минско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ул. Куколевского, дом 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9: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66,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14473,7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114473,7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350 3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4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с. Минско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ул. Куколевского, дом 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9:1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66,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14473,7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114473,7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295 9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5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3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с. Минско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Куколевского, дом 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9: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46,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80028,8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80028,8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994 36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6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4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с. Минско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Куколевского, дом 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9:1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46,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80028,8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80028,8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994 36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1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4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с. Минско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Куколевского, дом 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9:8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66,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14473,7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114473,7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323 15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8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2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с. Минское, </w:t>
            </w:r>
          </w:p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4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ул. Куколевского, дом 1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3B3B3B"/>
                <w:spacing w:val="0"/>
                <w:sz w:val="24"/>
                <w:szCs w:val="22"/>
                <w:shd w:fill="FFFFFF" w:val="clear"/>
              </w:rPr>
              <w:t>44:07:070102:174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40,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3903,0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23903,0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990 5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5 г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от 12.04.2005 г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9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3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о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с. Минское, ул.Куколевского, дом 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sz w:val="20"/>
                <w:szCs w:val="20"/>
              </w:rPr>
              <w:t>44:07/3:01.6018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52,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54618,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54618,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293 9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 г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здания (сооружения) № 1 от 29.11.2005 г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3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с. Минское, ул. Куколевского, дом 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2:1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65,7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59855,3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59855,3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309 36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1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4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3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. Минское, ул. Куколевского, дом 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2:1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65,5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59673,4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59673,4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305 38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2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6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с. Минское, ул. Рабочая, дом 18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2:1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40,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50220,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50220,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11 7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3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6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Одноквартирный жилой дом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с. Минское, ул. Школьная, дом 2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2:4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Cs w:val="22"/>
                <w:shd w:fill="FFFFFF" w:val="clear"/>
              </w:rPr>
              <w:t xml:space="preserve">51,80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0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10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22 94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4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7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п. Крутик, дом 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40,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4110,8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4110,8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5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7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. Крутик, дом 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61,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6263,5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6263,5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6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7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3 (ко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. Крутик, дом 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2,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327,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2327,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7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8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10 (ко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. Крутик, дом 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38,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3916,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3916,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8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8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. Крутик, дом 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62,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6386,6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2"/>
                <w:shd w:fill="FFFFFF" w:val="clear"/>
              </w:rPr>
              <w:t>6386,6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9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8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о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п. Крутик, дом 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sz w:val="20"/>
                <w:szCs w:val="20"/>
              </w:rPr>
              <w:br/>
            </w:r>
            <w:r>
              <w:rPr/>
              <w:b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52,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5750,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5750,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3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9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вартира № 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ая облас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Костромской 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м.Козловы горы, дом № 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sz w:val="20"/>
                <w:szCs w:val="20"/>
              </w:rPr>
              <w:br/>
              <w:t xml:space="preserve">44:07:071301:135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7,8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7352,2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7352,2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85 7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вартира № 1</w:t>
            </w:r>
          </w:p>
          <w:p>
            <w:pPr>
              <w:pStyle w:val="Style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bookmarkStart w:id="0" w:name="DDE_LINK2"/>
            <w:r>
              <w:rPr>
                <w:color w:val="000000"/>
                <w:shd w:fill="FFFFFF" w:val="clear"/>
              </w:rPr>
              <w:t>Костромская область, Костромской район,</w:t>
            </w:r>
            <w:bookmarkEnd w:id="0"/>
            <w:r>
              <w:rPr>
                <w:color w:val="000000"/>
                <w:shd w:fill="FFFFFF" w:val="clear"/>
              </w:rPr>
              <w:t xml:space="preserve"> с.Минское старое, д. 2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7,3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618,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4618,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№ 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bookmarkStart w:id="1" w:name="DDE_LINK1411"/>
            <w:r>
              <w:rPr>
                <w:color w:val="000000"/>
                <w:shd w:fill="FFFFFF" w:val="clear"/>
              </w:rPr>
              <w:t>Костромская область, Костромской район,</w:t>
            </w:r>
            <w:bookmarkEnd w:id="1"/>
            <w:r>
              <w:rPr>
                <w:color w:val="000000"/>
                <w:shd w:fill="FFFFFF" w:val="clear"/>
              </w:rPr>
              <w:t xml:space="preserve"> с.Минское, ул. Школьная, д. 1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1:3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8,6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0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18 7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№ 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bookmarkStart w:id="2" w:name="DDE_LINK14411"/>
            <w:r>
              <w:rPr>
                <w:color w:val="000000"/>
                <w:shd w:fill="FFFFFF" w:val="clear"/>
              </w:rPr>
              <w:t>Костромская область, Костромской район,</w:t>
            </w:r>
            <w:bookmarkEnd w:id="2"/>
            <w:r>
              <w:rPr>
                <w:color w:val="000000"/>
                <w:shd w:fill="FFFFFF" w:val="clear"/>
              </w:rPr>
              <w:t xml:space="preserve"> с.Минское старое, д.52 (СИО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,0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0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40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№ 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bookmarkStart w:id="3" w:name="DDE_LINK14412"/>
            <w:r>
              <w:rPr>
                <w:color w:val="000000"/>
                <w:shd w:fill="FFFFFF" w:val="clear"/>
              </w:rPr>
              <w:t>Костромская область, Костромской район,</w:t>
            </w:r>
            <w:bookmarkEnd w:id="3"/>
            <w:r>
              <w:rPr>
                <w:color w:val="000000"/>
                <w:shd w:fill="FFFFFF" w:val="clear"/>
              </w:rPr>
              <w:t xml:space="preserve"> с.Минское старое, д.52(СИО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,0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00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оквартирный дом  кирпичный</w:t>
            </w:r>
          </w:p>
          <w:p>
            <w:pPr>
              <w:pStyle w:val="Style20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bookmarkStart w:id="4" w:name="DDE_LINK1443"/>
            <w:r>
              <w:rPr>
                <w:color w:val="000000"/>
                <w:shd w:fill="FFFFFF" w:val="clear"/>
              </w:rPr>
              <w:t>Костромская область, Костромской район,</w:t>
            </w:r>
            <w:bookmarkEnd w:id="4"/>
            <w:r>
              <w:rPr>
                <w:color w:val="000000"/>
                <w:shd w:fill="FFFFFF" w:val="clear"/>
              </w:rPr>
              <w:t xml:space="preserve"> с.Минское, д.53(СИО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9,2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220,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50220,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№ 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Костромская область, Костромской район, ул. Куколевского, дом 2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44-44-01/125/2010-14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,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10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3410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132 9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 г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31.05.2010 г. : 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№ 1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Костромская область, Костромской район, м. Козловы горы, дом 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44:07:081702:12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,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94577,4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294577,4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649 2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2.2016 г.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2-мк на приобретение жилого помещения для переселения граждан от 15.12.2016 г. № 5-2611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6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№ 2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Костромская область, г. Кострома, Военный городок-1, д. 1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44:27:051001:146</w:t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,34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92649,86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381349,86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6 г.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21.11.2016 г. № 1-МК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7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№ 3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с. Минское, 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ул. Куколевского, дом 9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22101:2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,7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1956.59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51956.59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098 1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№ 9529 от 12.05.2017 г.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Т.В.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8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№ 1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ая область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Костромской район 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с. Минско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</w:pPr>
            <w:r>
              <w:rPr>
                <w:color w:val="000000"/>
                <w:szCs w:val="22"/>
                <w:shd w:fill="FFFFFF" w:val="clear"/>
              </w:rPr>
              <w:t>ул. Куколевского, дом 12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20"/>
              </w:rPr>
              <w:t>44:07:070102:1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,4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644.18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53644.18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1 100 2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 г.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№ 9520 от 20.02.2017 г.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С.В.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B3B3B"/>
                <w:spacing w:val="0"/>
                <w:sz w:val="24"/>
                <w:szCs w:val="20"/>
              </w:rPr>
            </w:pPr>
            <w:r>
              <w:rPr>
                <w:color w:val="000000"/>
                <w:shd w:fill="FFFFFF" w:val="clear"/>
              </w:rPr>
              <w:t>Костромская область, Костромской район, м. Козловы горы, дом 12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3B3B3B"/>
                <w:spacing w:val="0"/>
                <w:sz w:val="24"/>
                <w:szCs w:val="20"/>
              </w:rPr>
              <w:t>44:07:071301: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,18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0187.5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Sans;sans-serif" w:hAnsi="PT Sans;sans-serif" w:cs="PT Sans;sans-serif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220187.5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/>
                <w:i w:val="false"/>
                <w:caps w:val="false"/>
                <w:smallCaps w:val="false"/>
                <w:color w:val="393939"/>
                <w:spacing w:val="0"/>
                <w:sz w:val="20"/>
                <w:szCs w:val="20"/>
              </w:rPr>
              <w:t>237 7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7</w:t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60477,5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6249177,5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6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PT Sans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6:00Z</dcterms:created>
  <dc:creator>Лебедева Наталья Ивановна</dc:creator>
  <dc:description/>
  <dc:language>en-US</dc:language>
  <cp:lastModifiedBy>-</cp:lastModifiedBy>
  <cp:lastPrinted>2017-06-07T11:27:00Z</cp:lastPrinted>
  <dcterms:modified xsi:type="dcterms:W3CDTF">2018-03-21T04:36:00Z</dcterms:modified>
  <cp:revision>20</cp:revision>
  <dc:subject/>
  <dc:title>КАДРОВАЯ  СПРАВКА</dc:title>
</cp:coreProperties>
</file>