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00" w:right="-217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имуществе и обязательствах имущественного характера депутатов Совета депутатов Минского сельского поселения Костромского муниципального района Костромской области и членов его семьи 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506"/>
        <w:gridCol w:w="2006"/>
        <w:gridCol w:w="1650"/>
        <w:gridCol w:w="1700"/>
        <w:gridCol w:w="1633"/>
        <w:gridCol w:w="1500"/>
        <w:gridCol w:w="1349"/>
        <w:gridCol w:w="1666"/>
      </w:tblGrid>
      <w:tr>
        <w:trPr/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доход за 2018 год, рублей</w:t>
            </w:r>
          </w:p>
        </w:tc>
        <w:tc>
          <w:tcPr>
            <w:tcW w:w="6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гарина Елен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1062,4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илев Сергей Владимирович</w:t>
            </w:r>
          </w:p>
        </w:tc>
        <w:tc>
          <w:tcPr>
            <w:tcW w:w="130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дений не предоставил в установленный законом срок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нилова Ольг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2732,3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авайков Сергей Александ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8561,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Ford Focus 3, </w:t>
            </w:r>
            <w:r>
              <w:rPr>
                <w:lang w:val="ru-RU"/>
              </w:rPr>
              <w:t>2012 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нилов Александр Владимирович</w:t>
            </w:r>
          </w:p>
        </w:tc>
        <w:tc>
          <w:tcPr>
            <w:tcW w:w="130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дений не предоставил в установленный законом срок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фенова Александр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8156,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рфенов Александр Петро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A</w:t>
            </w:r>
            <w:r>
              <w:rPr/>
              <w:t>vensis, 2007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ercedes </w:t>
            </w:r>
            <w:r>
              <w:rPr>
                <w:lang w:val="en-US"/>
              </w:rPr>
              <w:t>S</w:t>
            </w:r>
            <w:r>
              <w:rPr/>
              <w:t>printer, 2004 г.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обина Алла Николае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8810,8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раж (доля 51/10000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обина Екатерина Михайл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а Наталья Валентин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6801,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, 2007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, 2004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 Александр Николае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30210, 1995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3021, 1996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щина Екатерина Александ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нова Татьяна Викторовн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Sandero Stepway, </w:t>
            </w:r>
            <w:r>
              <w:rPr>
                <w:lang w:val="ru-RU"/>
              </w:rPr>
              <w:t>2016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нов Вячеслав Николаевич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Lada Granta, 2015 </w:t>
            </w:r>
            <w:r>
              <w:rPr>
                <w:lang w:val="ru-RU"/>
              </w:rPr>
              <w:t>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я 1/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лстобров Александр Александрович</w:t>
            </w:r>
          </w:p>
        </w:tc>
        <w:tc>
          <w:tcPr>
            <w:tcW w:w="130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дений не предоставил в установленный законом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30Z</dcterms:created>
  <dc:creator/>
  <dc:description/>
  <dc:language>en-US</dc:language>
  <cp:lastModifiedBy/>
  <dcterms:modified xsi:type="dcterms:W3CDTF">2014-10-20T13:51:11Z</dcterms:modified>
  <cp:revision>2</cp:revision>
  <dc:subject/>
  <dc:title/>
</cp:coreProperties>
</file>