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200" w:right="-217" w:hanging="0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ходах, имуществе и обязательствах имущественного характера депутатов Совета депутатов Минского сельского поселения Костромского муниципального района Костромской области и членов его семьи за период с 1 января по 31 декабря 2016 года</w:t>
      </w:r>
    </w:p>
    <w:p>
      <w:pPr>
        <w:pStyle w:val="Normal"/>
        <w:rPr/>
      </w:pPr>
      <w:r>
        <w:rPr/>
      </w:r>
    </w:p>
    <w:tbl>
      <w:tblPr>
        <w:tblW w:w="14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1506"/>
        <w:gridCol w:w="2006"/>
        <w:gridCol w:w="1650"/>
        <w:gridCol w:w="1700"/>
        <w:gridCol w:w="1633"/>
        <w:gridCol w:w="1500"/>
        <w:gridCol w:w="1349"/>
        <w:gridCol w:w="1664"/>
      </w:tblGrid>
      <w:tr>
        <w:trPr/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ИО</w:t>
            </w:r>
          </w:p>
        </w:tc>
        <w:tc>
          <w:tcPr>
            <w:tcW w:w="1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кларированный доход за 2016 год, рублей</w:t>
            </w:r>
          </w:p>
        </w:tc>
        <w:tc>
          <w:tcPr>
            <w:tcW w:w="6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ечень объектов недвижимого  и транспортного имущества и транспортных средств принадлежащих на праве собственности</w:t>
            </w:r>
          </w:p>
        </w:tc>
        <w:tc>
          <w:tcPr>
            <w:tcW w:w="4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агарина Елена Александровна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0264,0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я 1/2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илев Сергей Владимирович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47794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56,3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 xml:space="preserve">MAZDA CX-5, </w:t>
            </w:r>
            <w:r>
              <w:rPr>
                <w:lang w:val="ru-RU"/>
              </w:rPr>
              <w:t>2014 г.в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7,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илева Марина Николаевна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67651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я 1/2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илева Елизавета Сергеевна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я 1/2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илев Глеб Сергеевич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7,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61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анилова Ольга Николаевна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3958,92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4,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61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аравайков Сергей Александрович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9465,91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я 1/2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3,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1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рнилов Александр Владимирович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7973,0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8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иссан Теана 2011 г.в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/>
              <w:t>(доля 53/10000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012,5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ольксваген Транспортер 2007 г.в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 (доля 1/5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,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Лодка «Крым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жилое помещение (долевая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5,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рнилова Любовь Олеговна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5630,0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1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арфенова Александра Николаевна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1883,61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6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арфенов Александр Петрович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oyota </w:t>
            </w:r>
            <w:r>
              <w:rPr>
                <w:lang w:val="en-US"/>
              </w:rPr>
              <w:t>A</w:t>
            </w:r>
            <w:r>
              <w:rPr/>
              <w:t>vensis, 2007 г.в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 xml:space="preserve">ercedes </w:t>
            </w:r>
            <w:r>
              <w:rPr>
                <w:lang w:val="en-US"/>
              </w:rPr>
              <w:t>S</w:t>
            </w:r>
            <w:r>
              <w:rPr/>
              <w:t>printer, 2004 г.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1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обина Алла Николаевна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1475,2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,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араж (доля 51/10000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,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обина Екатерина Михайловна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,7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61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щина Наталья Валентиновна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91545,18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(доля 1/2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oyota </w:t>
            </w:r>
            <w:r>
              <w:rPr>
                <w:lang w:val="en-US"/>
              </w:rPr>
              <w:t>C</w:t>
            </w:r>
            <w:r>
              <w:rPr/>
              <w:t>orolla, 2007 г.в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доля 1/2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,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2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щин Александр Николаевич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4188,15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АЗ 330210, 1995 г.в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,9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АЗ 33021, 1995 г.в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щина Екатерина Александровна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2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1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ихонова Татьяна Викторовна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4324,63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nault Sandero Stepway, </w:t>
            </w:r>
            <w:r>
              <w:rPr>
                <w:lang w:val="ru-RU"/>
              </w:rPr>
              <w:t>2016 г.в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доля 1/2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я 1/2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ихонов Вячеслав Николаевич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000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 xml:space="preserve">Lada Granta, 2015 </w:t>
            </w:r>
            <w:r>
              <w:rPr>
                <w:lang w:val="ru-RU"/>
              </w:rPr>
              <w:t>г.в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я 1/2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1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олстобров Александр Александрович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080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65,7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ено Логан, 2009 г.в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,9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ено Дастер, 2012 г.в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амаз 55102,1994 г.в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амаз 53229,1988 г.в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олстоброва Ольга Александровна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4601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олстоброва Елизавета Александровна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,9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олстоброва Екатерина Александровна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,9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32:30Z</dcterms:created>
  <dc:creator/>
  <dc:description/>
  <dc:language>en-US</dc:language>
  <cp:lastModifiedBy/>
  <dcterms:modified xsi:type="dcterms:W3CDTF">2014-10-20T13:51:11Z</dcterms:modified>
  <cp:revision>2</cp:revision>
  <dc:subject/>
  <dc:title/>
</cp:coreProperties>
</file>