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40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lang w:val="en-US" w:eastAsia="en-US"/>
        </w:rPr>
        <w:drawing>
          <wp:inline distT="0" distB="0" distL="0" distR="0">
            <wp:extent cx="57086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хранении границ муниципального образования Минское сельское поселение Костромского муниципального района Костромской област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обращение главы администрации города Костромы от 11.03.2019 г. № 30исх-947/19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position w:val="11"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без изменения решение Совета депутатов Минского сельского поселения Костромского муниципального района Костромской области от 05.09.2017г. № 13 «Об изменении границ муниципального образования Ми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7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едседатель Совета депутатов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Calibri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tarSymbol;Calibri" w:hAnsi="StarSymbol;Calibri" w:cs="StarSymbol;Calibri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ind w:left="0" w:right="0" w:firstLine="567"/>
    </w:pPr>
    <w:rPr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mailrucssattributepostfix">
    <w:name w:val="formattext_mailru_css_attribute_postfix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5:00Z</dcterms:created>
  <dc:creator>Николай Николай</dc:creator>
  <dc:description/>
  <cp:keywords/>
  <dc:language>en-US</dc:language>
  <cp:lastModifiedBy>Николай Николай</cp:lastModifiedBy>
  <cp:lastPrinted>2018-03-06T08:29:00Z</cp:lastPrinted>
  <dcterms:modified xsi:type="dcterms:W3CDTF">2019-03-19T11:47:00Z</dcterms:modified>
  <cp:revision>64</cp:revision>
  <dc:subject/>
  <dc:title/>
</cp:coreProperties>
</file>