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4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апре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работы филиала №12 МКУК «ЦБС Костромского района» - «Минской сельской библиотеки Ми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многочисленными обращениями граждан </w:t>
      </w:r>
      <w:r>
        <w:rPr>
          <w:rFonts w:cs="Times New Roman" w:ascii="Times New Roman" w:hAnsi="Times New Roman"/>
          <w:sz w:val="28"/>
          <w:szCs w:val="28"/>
        </w:rPr>
        <w:t>и в целях обеспечения сохранения читаемости сельской библиотеки, а также улучшения организации работы и взаимодействия с населением муниципального образования и увеличения посеща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блиотеки,</w:t>
      </w:r>
      <w:r>
        <w:rPr>
          <w:rFonts w:cs="Times New Roman" w:ascii="Times New Roman" w:hAnsi="Times New Roman"/>
          <w:sz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4 </w:t>
      </w:r>
      <w:r>
        <w:rPr>
          <w:rFonts w:cs="Times New Roman" w:ascii="Times New Roman" w:hAnsi="Times New Roman"/>
          <w:sz w:val="28"/>
        </w:rPr>
        <w:t>Устава муниципального образования Минское сельское поселение Костромского муниципального района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уществующий график работы, часы работы филиала №12 МКУК «ЦБС Костромского района Костромской области» - «Минской сельской библиотеки Минского сельского поселения Костромского муниципального района Костромской области» наиболее неудобными для приема населения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ля рассмотрения в МКУК «ЦБС Костромского района Костромской области» график и часы работы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 информационном бюллетене «М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Style19"/>
        <w:ind w:left="623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 Минского сельского поселения Костромского муниципального района Костромской области от 09.04.2018 № 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И ЧАСЫ РАБОТ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№12 МКУК «ЦБС Костромского района Костромской области» - «Минской сельской библиотеки Минского сельского поселения Костромского муниципального района Костромской области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tarSymbol;Yu Gothic"/>
      <w:color w:val="000000"/>
      <w:spacing w:val="-1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1:00Z</dcterms:created>
  <dc:creator>User</dc:creator>
  <dc:description/>
  <cp:keywords/>
  <dc:language>en-US</dc:language>
  <cp:lastModifiedBy>Николай Николай</cp:lastModifiedBy>
  <cp:lastPrinted>2017-11-30T18:59:00Z</cp:lastPrinted>
  <dcterms:modified xsi:type="dcterms:W3CDTF">2018-04-11T04:26:00Z</dcterms:modified>
  <cp:revision>10</cp:revision>
  <dc:subject/>
  <dc:title> </dc:title>
</cp:coreProperties>
</file>