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4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4"/>
        <w:ind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4"/>
        <w:ind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 ию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ind w:left="1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еречня имущества, подлежащего передаче из собственности Минского сельского поселения Костромского муниципального района Костромской области в собственность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муниципального образования Костромского муниципального района Костромской области имуществом, необходимым для решения вопросов местного значения, определенных пунктом 4 частью 1 статьей 14 Федерального закона от 06.10.2003 № 131-ФЗ «Об общих принципах организации местного самоуправления в РФ», в соответствии с Законом Костромской области от 15.07.2009 № 513-4-ЗКО «О порядке подготовки и представления документов, необходимых для принятия решения о разграничении муниципального имущества»,</w:t>
      </w:r>
      <w:r>
        <w:rPr>
          <w:rFonts w:cs="Times New Roman" w:ascii="Times New Roman" w:hAnsi="Times New Roman"/>
          <w:sz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24 </w:t>
      </w:r>
      <w:r>
        <w:rPr>
          <w:rFonts w:cs="Times New Roman" w:ascii="Times New Roman" w:hAnsi="Times New Roman"/>
          <w:sz w:val="28"/>
        </w:rPr>
        <w:t>Устава муниципального образования Минское сельское поселение Костромского муниципального района Костр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517102113"/>
      <w:r>
        <w:rPr>
          <w:rFonts w:cs="Times New Roman" w:ascii="Times New Roman" w:hAnsi="Times New Roman"/>
          <w:sz w:val="28"/>
          <w:szCs w:val="28"/>
        </w:rPr>
        <w:t>Совет депутатов Минского сельского поселения Костромского муниципального района Костромской област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овать перечень имущества, подлежащего передаче из собственности Минского сельского поселения Костромского муниципального района Костромской области в собственность Костромского муниципального района Костром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для согласования пакет документов перечня объектов муниципального  имущества, подлежащих передаче из собственности  Минского сельского поселения Костромского муниципального района Костромской области в собственность Костромского муниципального района Костромской области в Собрание депутатов Костромского муниципального района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ание необходимых документов по данному вопросу поручить главе Минского сельского поселения Костромского муниципального района Костромской области Н.А. Журавл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51710230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72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3">
    <w:name w:val="s3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1:00Z</dcterms:created>
  <dc:creator>User</dc:creator>
  <dc:description/>
  <cp:keywords/>
  <dc:language>en-US</dc:language>
  <cp:lastModifiedBy>Николай Николай</cp:lastModifiedBy>
  <cp:lastPrinted>2017-11-30T18:59:00Z</cp:lastPrinted>
  <dcterms:modified xsi:type="dcterms:W3CDTF">2018-07-06T05:09:00Z</dcterms:modified>
  <cp:revision>8</cp:revision>
  <dc:subject/>
  <dc:title> </dc:title>
</cp:coreProperties>
</file>