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center"/>
        <w:rPr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4"/>
        <w:ind w:left="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ию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ind w:left="1175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ах на получение благодарственных писем и грамот главы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празднования официального мероприятия «День села Минское», </w:t>
      </w:r>
      <w:bookmarkStart w:id="0" w:name="_Hlk517102113"/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24 </w:t>
      </w:r>
      <w:r>
        <w:rPr>
          <w:rFonts w:cs="Times New Roman" w:ascii="Times New Roman" w:hAnsi="Times New Roman"/>
          <w:sz w:val="28"/>
        </w:rPr>
        <w:t>Устава муниципального образования Минское сельское поселение Костромского муниципального района Костр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инского сельского поселения Костромского муниципального района Костромской област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в администрацию Костромского муниципального района Костромской области список граждан на поощрение за выдающиеся заслуги перед муниципальным образованием Минское сельское поселение Костромского муниципального района Костром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учить главе Минского сельского поселения Костромского муниципального района Костромской области Н.А. Журавлеву направление соответствующего ходатайства в указанный орган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1710230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240" w:after="0"/>
        <w:ind w:left="5812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096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м Совета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autoSpaceDE w:val="false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5» июля 2018 года № 20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 на получение благодарственных писем главы Костромского муниципального района Костромской области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икторович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ФСК «Олимп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Валентина Николае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чтовой связи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 на получение грамот главы Костромского муниципального района Костромской области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 Наталья Вадимо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инского народного хор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нева Татьяна Васильев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инским ФАП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FF" w:val="clear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right="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eastAsia="Calibri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8:00Z</dcterms:created>
  <dc:creator>User</dc:creator>
  <dc:description/>
  <dc:language>en-US</dc:language>
  <cp:lastModifiedBy>Николай Николай</cp:lastModifiedBy>
  <cp:lastPrinted>2018-07-06T09:44:00Z</cp:lastPrinted>
  <dcterms:modified xsi:type="dcterms:W3CDTF">2018-07-06T05:34:00Z</dcterms:modified>
  <cp:revision>7</cp:revision>
  <dc:subject/>
  <dc:title> </dc:title>
</cp:coreProperties>
</file>