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i/>
          <w:i/>
          <w:sz w:val="24"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9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>
          <w:trHeight w:val="199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1 полугодие 2019 года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ind w:left="0" w:right="0" w:firstLine="750"/>
        <w:jc w:val="both"/>
        <w:rPr>
          <w:bCs/>
          <w:position w:val="9"/>
          <w:sz w:val="24"/>
        </w:rPr>
      </w:pPr>
      <w:r>
        <w:rPr>
          <w:sz w:val="24"/>
        </w:rPr>
        <w:t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sz w:val="24"/>
        </w:rPr>
      </w:pPr>
      <w:r>
        <w:rPr>
          <w:bCs/>
          <w:position w:val="9"/>
          <w:sz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sz w:val="24"/>
        </w:rPr>
      </w:pPr>
      <w:r>
        <w:rPr>
          <w:sz w:val="24"/>
        </w:rPr>
        <w:t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1 полугодие 2019 года» по доходам в сумме 6 845 462 руб.81 коп, по расходам в сумме 6 980 512 руб. 27 коп., с превышением расходов над доходами (дефицит местного бюджета) в сумме 135 049 руб. 46 коп., согласно приложению №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698"/>
        <w:jc w:val="both"/>
        <w:rPr>
          <w:sz w:val="24"/>
        </w:rPr>
      </w:pPr>
      <w:r>
        <w:rPr>
          <w:sz w:val="24"/>
        </w:rPr>
        <w:t>Утвердить следующие показател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доходы бюджета Минского сельского поселения Костромского муниципального района по кодам классификации доходов бюджетов за 1 полугодие 2019 года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</w:rPr>
      </w:pPr>
      <w:r>
        <w:rPr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1 полугодие 2019 года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</w:rPr>
        <w:t>источники финансирования дефицита бюджета согласно приложению №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публиковать данное решение в информационном бюллетене «Минский вестник»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 xml:space="preserve">решением Совета депутатов Минского сельского поселения от «19» августа 2019 года № 20  </w:t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6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стромской области за 1 полугодие 2019 года</w:t>
      </w:r>
    </w:p>
    <w:p>
      <w:pPr>
        <w:pStyle w:val="Normal"/>
        <w:widowControl/>
        <w:spacing w:lineRule="atLeast" w:line="200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200"/>
        <w:ind w:left="0" w:right="0" w:firstLine="582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Доходы бюджета поселения за 1 полугодие 2019 года составили 6,9 млн. руб. или 44,15 % от плановых годовых значений (15,5 млн. руб.). Собственных доходов за 1 полугодие 2019 г. собрано 4,1 млн. руб. или 43,67 % от запланированных (9,5 млн. руб.).</w:t>
      </w:r>
      <w:r>
        <w:rPr>
          <w:color w:val="FF3366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План по безвозмездным поступлениям выполнен на 44,91 % к годовому уточненному плану.</w:t>
      </w:r>
    </w:p>
    <w:p>
      <w:pPr>
        <w:pStyle w:val="Normal"/>
        <w:shd w:fill="FFFFFF" w:val="clear"/>
        <w:ind w:left="0" w:right="0" w:firstLine="582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Наибольший удельный вес в поступлении по собственным доходам за 1 полугодие 2019 года составляют доходы от уплаты налога на имущество  — 1 740 тыс. руб. или 41,92</w:t>
      </w:r>
      <w:r>
        <w:rPr>
          <w:color w:val="FF3366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% от собственных доходов, налог на доходы физических лиц —  1 056 тыс. руб. или 25,44 % от собственных доходов. </w:t>
      </w:r>
    </w:p>
    <w:p>
      <w:pPr>
        <w:pStyle w:val="Normal"/>
        <w:shd w:fill="FFFFFF" w:val="clear"/>
        <w:ind w:left="0" w:right="0" w:firstLine="582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Расходы бюджета поселения за 1 полугодие 2019 года составили 6,9 млн. руб. или   44,01 % от годового плана (15,8 млн. руб.). Средства бюджета поселения направлялись в основном на защищенные статьи бюджета.</w:t>
      </w:r>
    </w:p>
    <w:p>
      <w:pPr>
        <w:pStyle w:val="Normal"/>
        <w:ind w:left="0" w:right="0" w:firstLine="709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- жилищно-коммунальное хозяйство — 1 144,7 тыс. руб. или 16,4 %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- общегосударственные вопросы— 1 440,3 тыс. руб. или 20,6 %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0" w:right="0" w:firstLine="709"/>
        <w:jc w:val="both"/>
        <w:rPr>
          <w:rFonts w:eastAsia="Times New Roman"/>
          <w:color w:val="FF3366"/>
          <w:spacing w:val="-10"/>
          <w:sz w:val="24"/>
        </w:rPr>
      </w:pPr>
      <w:r>
        <w:rPr>
          <w:rFonts w:eastAsia="Arial"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-дорожное хозяйство — 2 093,45 тыс. руб. или 29,9 %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tLeast" w:line="200"/>
        <w:ind w:left="0" w:right="-15" w:hanging="0"/>
        <w:jc w:val="both"/>
        <w:rPr>
          <w:color w:val="000000"/>
          <w:sz w:val="24"/>
        </w:rPr>
      </w:pPr>
      <w:r>
        <w:rPr>
          <w:rFonts w:eastAsia="Times New Roman"/>
          <w:color w:val="FF3366"/>
          <w:spacing w:val="-10"/>
          <w:sz w:val="24"/>
        </w:rPr>
        <w:tab/>
      </w:r>
      <w:r>
        <w:rPr>
          <w:rFonts w:eastAsia="Times New Roman"/>
          <w:color w:val="000000"/>
          <w:spacing w:val="-10"/>
          <w:sz w:val="24"/>
        </w:rPr>
        <w:t>Расходы по оплате труда на органы управления составили 1 142,8 тыс. рублей при численности 8 чел., (муниципальных служащих 3 чел.), на национальную безопасность составили 118,3 тыс. рублей при численности 1 чел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1 полугодии 2019 года на содержание дорог было затрачено 2 093,45 тыс. руб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. В 2019 году заключены договора с ООО «ЮТО-СТРОЙ», ООО «Минское»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В области жилищно-коммунального хозяйства затраты составили 1 144,76 тыс. руб.: из них 674,61 </w:t>
      </w:r>
      <w:r>
        <w:rPr>
          <w:color w:val="000000"/>
          <w:sz w:val="24"/>
          <w:shd w:fill="FFFFFF" w:val="clear"/>
        </w:rPr>
        <w:t>тыс. рублей</w:t>
      </w:r>
      <w:r>
        <w:rPr>
          <w:color w:val="000000"/>
          <w:sz w:val="24"/>
        </w:rPr>
        <w:t xml:space="preserve"> – израсходовано на оплату уличного освещения.</w:t>
      </w:r>
    </w:p>
    <w:p>
      <w:pPr>
        <w:pStyle w:val="Style17"/>
        <w:widowControl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tLeast" w:line="200"/>
        <w:ind w:left="0" w:right="0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асходы по содержанию культуры</w:t>
      </w:r>
      <w:r>
        <w:rPr>
          <w:b/>
          <w:bCs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за 1 полугодие 2019 года составили 1 388,94 тыс. рублей. </w:t>
      </w:r>
      <w:r>
        <w:rPr>
          <w:rFonts w:eastAsia="Times New Roman"/>
          <w:color w:val="000000"/>
          <w:spacing w:val="-10"/>
          <w:sz w:val="24"/>
          <w:shd w:fill="FFFFFF" w:val="clear"/>
        </w:rPr>
        <w:t>Расходы по оплате труда в области культуры составили 48,8</w:t>
      </w:r>
      <w:r>
        <w:rPr>
          <w:rFonts w:eastAsia="Times New Roman"/>
          <w:color w:val="000000"/>
          <w:spacing w:val="-10"/>
          <w:sz w:val="24"/>
        </w:rPr>
        <w:t xml:space="preserve"> </w:t>
      </w:r>
      <w:r>
        <w:rPr>
          <w:rFonts w:eastAsia="Times New Roman"/>
          <w:color w:val="000000"/>
          <w:spacing w:val="-10"/>
          <w:sz w:val="24"/>
          <w:shd w:fill="FFFFFF" w:val="clear"/>
        </w:rPr>
        <w:t>тыс. рублей при численности 1 чел.</w:t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Расходы на спорт составили 659,96 тыс. рублей. Р</w:t>
      </w:r>
      <w:r>
        <w:rPr>
          <w:rFonts w:eastAsia="Times New Roman"/>
          <w:color w:val="000000"/>
          <w:spacing w:val="-10"/>
          <w:sz w:val="24"/>
          <w:shd w:fill="FFFFFF" w:val="clear"/>
        </w:rPr>
        <w:t>асходы по оплате труда в области спорта составили</w:t>
      </w:r>
      <w:r>
        <w:rPr>
          <w:rFonts w:eastAsia="Times New Roman"/>
          <w:color w:val="000000"/>
          <w:spacing w:val="-10"/>
          <w:sz w:val="24"/>
        </w:rPr>
        <w:t xml:space="preserve"> 222,39 </w:t>
      </w:r>
      <w:r>
        <w:rPr>
          <w:rFonts w:eastAsia="Times New Roman"/>
          <w:color w:val="000000"/>
          <w:spacing w:val="-10"/>
          <w:sz w:val="24"/>
          <w:shd w:fill="FFFFFF" w:val="clear"/>
        </w:rPr>
        <w:t xml:space="preserve">тыс. рублей при численности 2 чел. </w:t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tLeast" w:line="20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sz w:val="24"/>
        </w:rPr>
      </w:pPr>
      <w:r>
        <w:rPr>
          <w:sz w:val="24"/>
        </w:rPr>
        <w:t>решением Совета депутатов Минского сельского поселения от «19» августа 2019 года №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1 полугодие 2019 года</w:t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6077"/>
        <w:gridCol w:w="1278"/>
      </w:tblGrid>
      <w:tr>
        <w:trPr>
          <w:trHeight w:val="780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а - ВСЕГО: </w:t>
              <w:br/>
              <w:t>В том числе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5462,81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958,03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307,48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0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307,48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1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49,39</w:t>
            </w:r>
          </w:p>
        </w:tc>
      </w:tr>
      <w:tr>
        <w:trPr>
          <w:trHeight w:val="15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2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0,17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3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91,74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10204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4,84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2050010000110 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10102050012100110 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214,87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214,87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3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87,84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4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,56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30225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10,88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207,41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67,6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000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312,22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1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40,35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501011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40,35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0102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71,87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1021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40,35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0300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55,46</w:t>
            </w:r>
          </w:p>
        </w:tc>
      </w:tr>
      <w:tr>
        <w:trPr>
          <w:trHeight w:val="17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55,46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536,11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2,69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52,69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983,42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748,25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748,25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6060400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35,17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35,17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8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80400001000011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931,89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10900000000012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00,00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31,89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10904510000012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31,89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6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65100002000014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0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504,7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00000000000000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504,78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10000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341,0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15001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341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15001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341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20000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25519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25519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25555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25555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30000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94,7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30024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30024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35118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94,78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35118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94,78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40000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869,00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40014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50,00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0240014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50,0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99990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819,00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249999100000151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819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rFonts w:eastAsia="Times New Roman"/>
          <w:spacing w:val="-3"/>
          <w:sz w:val="24"/>
        </w:rPr>
      </w:pPr>
      <w:r>
        <w:rPr>
          <w:sz w:val="24"/>
        </w:rPr>
        <w:t xml:space="preserve">решением Совета депутатов Минского сельского поселения от «19» августа 2019 года № </w:t>
      </w:r>
      <w:r>
        <w:rPr>
          <w:rFonts w:eastAsia="Times New Roman"/>
          <w:spacing w:val="-3"/>
          <w:sz w:val="24"/>
        </w:rPr>
        <w:t>20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right="0" w:hanging="0"/>
        <w:jc w:val="right"/>
        <w:rPr>
          <w:rFonts w:eastAsia="Times New Roman"/>
          <w:spacing w:val="-3"/>
          <w:sz w:val="24"/>
        </w:rPr>
      </w:pPr>
      <w:r>
        <w:rPr>
          <w:rFonts w:eastAsia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 w:before="0" w:after="240"/>
        <w:ind w:left="0" w:right="0" w:firstLine="620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1 полугодие 2019 год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874"/>
        <w:gridCol w:w="758"/>
        <w:gridCol w:w="1368"/>
        <w:gridCol w:w="1845"/>
        <w:gridCol w:w="1513"/>
      </w:tblGrid>
      <w:tr>
        <w:trPr>
          <w:trHeight w:val="94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0512,27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312,02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89,77</w:t>
            </w:r>
          </w:p>
        </w:tc>
      </w:tr>
      <w:tr>
        <w:trPr>
          <w:trHeight w:val="58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11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89,77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89,77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557,25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011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17,84</w:t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17,84</w:t>
            </w:r>
          </w:p>
        </w:tc>
      </w:tr>
      <w:tr>
        <w:trPr>
          <w:trHeight w:val="64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0019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39,41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90,41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849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7209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 565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2030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742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039,50</w:t>
            </w:r>
          </w:p>
        </w:tc>
      </w:tr>
      <w:tr>
        <w:trPr>
          <w:trHeight w:val="171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Д0600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 82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 823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 294,7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 294,7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00511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 294,7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 294,78</w:t>
            </w:r>
          </w:p>
        </w:tc>
      </w:tr>
      <w:tr>
        <w:trPr>
          <w:trHeight w:val="62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02005118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 294,78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 542,89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,8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22 241,6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93 45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30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 05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 05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40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 4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 4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0205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 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 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 791,67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203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44 757,02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538,79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2041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2042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538,79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538,7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585,67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02051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585,67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585,67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 632,56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1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 614,22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 614,2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2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482,93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482,93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2024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 535,41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 535,4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88 943,4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88 943,4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знач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4200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059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88 943,44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849,97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37 593,17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00,3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08310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 963,3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 963,34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0000590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 963,34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 391,81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 071,53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0Д07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980 512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hd w:fill="FFFFFF" w:val="clear"/>
        <w:spacing w:lineRule="atLeast" w:line="200" w:before="240" w:after="0"/>
        <w:ind w:left="5670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right="0" w:hanging="0"/>
        <w:jc w:val="both"/>
        <w:rPr>
          <w:rFonts w:eastAsia="Tahoma"/>
          <w:b/>
          <w:b/>
          <w:bCs/>
          <w:spacing w:val="-3"/>
          <w:sz w:val="24"/>
        </w:rPr>
      </w:pPr>
      <w:r>
        <w:rPr>
          <w:sz w:val="24"/>
        </w:rPr>
        <w:t xml:space="preserve">решением Совета депутатов Минского сельского поселения от «19» августа 2019 года № </w:t>
      </w:r>
      <w:r>
        <w:rPr>
          <w:rFonts w:eastAsia="Tahoma"/>
          <w:b w:val="false"/>
          <w:bCs w:val="false"/>
          <w:spacing w:val="-3"/>
          <w:sz w:val="24"/>
        </w:rPr>
        <w:t>20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  <w:sz w:val="24"/>
        </w:rPr>
      </w:pPr>
      <w:r>
        <w:rPr>
          <w:rFonts w:eastAsia="Tahoma"/>
          <w:b/>
          <w:bCs/>
          <w:spacing w:val="-3"/>
          <w:sz w:val="24"/>
        </w:rPr>
        <w:t>бюджета Минского сельского поселения на 1 полугодие 2019 год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right="0" w:hanging="0"/>
        <w:jc w:val="center"/>
        <w:rPr>
          <w:sz w:val="24"/>
        </w:rPr>
      </w:pPr>
      <w:r>
        <w:rPr>
          <w:rFonts w:eastAsia="Tahoma"/>
          <w:spacing w:val="-3"/>
          <w:sz w:val="24"/>
        </w:rPr>
        <w:t>(руб.)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5295"/>
        <w:gridCol w:w="1441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49,46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49,46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37678,54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37678,54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37678,54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237678,54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372 728,0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372 728,0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372 728,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372 728,00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 049,46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6:00Z</dcterms:created>
  <dc:creator>Николай Николай</dc:creator>
  <dc:description/>
  <dc:language>en-US</dc:language>
  <cp:lastModifiedBy>Николай Николай</cp:lastModifiedBy>
  <cp:lastPrinted>2018-03-06T08:29:00Z</cp:lastPrinted>
  <dcterms:modified xsi:type="dcterms:W3CDTF">2019-08-22T06:23:00Z</dcterms:modified>
  <cp:revision>5</cp:revision>
  <dc:subject/>
  <dc:title/>
</cp:coreProperties>
</file>