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 В Е Т   Д Е П У Т А Т О В</w:t>
      </w:r>
    </w:p>
    <w:p>
      <w:pPr>
        <w:pStyle w:val="14"/>
        <w:spacing w:lineRule="auto" w:line="276"/>
        <w:ind w:hanging="0"/>
        <w:jc w:val="center"/>
        <w:rPr>
          <w:b/>
          <w:b/>
          <w:spacing w:val="20"/>
          <w:szCs w:val="24"/>
        </w:rPr>
      </w:pPr>
      <w:r>
        <w:rPr>
          <w:b/>
          <w:spacing w:val="40"/>
          <w:szCs w:val="24"/>
        </w:rPr>
        <w:t>МИНСКОГО СЕЛЬСКОГО ПОСЕЛЕНИЯ</w:t>
      </w:r>
    </w:p>
    <w:p>
      <w:pPr>
        <w:pStyle w:val="14"/>
        <w:spacing w:lineRule="auto" w:line="276"/>
        <w:ind w:hanging="0"/>
        <w:jc w:val="center"/>
        <w:rPr>
          <w:spacing w:val="20"/>
          <w:szCs w:val="24"/>
        </w:rPr>
      </w:pPr>
      <w:r>
        <w:rPr>
          <w:b/>
          <w:spacing w:val="20"/>
          <w:szCs w:val="24"/>
        </w:rPr>
        <w:t>КОСТРОМСКОГО МУНИЦИПАЛЬНОГО РАЙОНА КОСТРОМСКОЙ ОБЛАСТИ</w:t>
      </w:r>
    </w:p>
    <w:p>
      <w:pPr>
        <w:pStyle w:val="14"/>
        <w:spacing w:lineRule="auto" w:line="276"/>
        <w:ind w:hanging="0"/>
        <w:jc w:val="center"/>
        <w:rPr>
          <w:i/>
          <w:i/>
          <w:szCs w:val="24"/>
          <w:u w:val="single"/>
        </w:rPr>
      </w:pPr>
      <w:r>
        <w:rPr>
          <w:spacing w:val="20"/>
          <w:szCs w:val="24"/>
        </w:rPr>
        <w:t>Третьего созы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октября 2017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before="0" w:after="0"/>
              <w:ind w:left="1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3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нятии проекта </w:t>
      </w:r>
    </w:p>
    <w:p>
      <w:pPr>
        <w:pStyle w:val="Normal"/>
        <w:ind w:right="439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тава муниципального образования Минское сельское поселение Костромского муниципального района Костромской области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ый администрацией Минского сельского поселения проек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става муниципального образования Минское сельское поселение Костромского муниципального района Костромской области и руководствуясь ст. 44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06.10.2003 N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, 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тменить решение Совета депутатов Минского сельского поселения от 05.09.2017 г. № 12 «О внесении изменений и дополн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в Устав муниципального образования Минское сельское поселение Костромского муниципального района Костромской обла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нять 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Минское сельское поселение Костромского муниципального района Костромской области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народовать проект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Минское сельское поселение Костромского муниципального района Костромской области (далее – проект Устава) в информационном бюллетене «Минский вестник» и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Минского сельского поселения Костромского муниципального района Костромской области в срок до 25.10.2017 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и Минского сельского поселения Костромского муниципального района Костромской области организовать и осуществить прием и учет предложений граждан и юридических лиц по проекту Устава в срок до 15.11.2017 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значить публичные слушания по проекту Устава на 20.11.2017 г. в 15 часов 00 минут в здании МКУ ФКС ФСК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Олимп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инского сельского поселения по адресу: с. Минское, ул. Куколевского, д. 16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пределить Главу Минского сельского поселения Костромского муниципального района Костромской области Журавлева Н.А., ответственным за принятие и систематизацию предложений по проекту Устава, подготовку и проведение публичных слуш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Настоящее решение подлежит обнародованию в информационном бюллетене «Минский вестник» и на официальном сайте Администрации Минского сельского поселения Костромского муниципального района Костромской области в информационно – 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ступает в силу со дня его обнародовани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59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инского сельского поселени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го муниципального район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й области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Журавлев</w:t>
            </w:r>
          </w:p>
        </w:tc>
      </w:tr>
    </w:tbl>
    <w:p>
      <w:pPr>
        <w:pStyle w:val="Style19"/>
        <w:spacing w:lineRule="auto" w:line="276"/>
        <w:ind w:left="7088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Style19"/>
        <w:spacing w:lineRule="auto" w:line="276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Минского сельского поселения </w:t>
      </w:r>
    </w:p>
    <w:p>
      <w:pPr>
        <w:pStyle w:val="Style19"/>
        <w:spacing w:lineRule="auto" w:line="276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10.2017 г. № </w:t>
      </w:r>
    </w:p>
    <w:p>
      <w:pPr>
        <w:pStyle w:val="Style19"/>
        <w:spacing w:lineRule="auto" w:line="276"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19"/>
        <w:spacing w:lineRule="auto" w:line="276" w:before="24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 В Е Т   Д Е П У Т А Т О В</w:t>
      </w:r>
    </w:p>
    <w:p>
      <w:pPr>
        <w:pStyle w:val="14"/>
        <w:spacing w:lineRule="auto" w:line="276"/>
        <w:ind w:hanging="0"/>
        <w:jc w:val="center"/>
        <w:rPr>
          <w:b/>
          <w:b/>
          <w:spacing w:val="20"/>
          <w:szCs w:val="24"/>
        </w:rPr>
      </w:pPr>
      <w:r>
        <w:rPr>
          <w:b/>
          <w:spacing w:val="40"/>
          <w:szCs w:val="24"/>
        </w:rPr>
        <w:t>МИНСКОГО СЕЛЬСКОГО ПОСЕЛЕНИЯ</w:t>
      </w:r>
    </w:p>
    <w:p>
      <w:pPr>
        <w:pStyle w:val="14"/>
        <w:spacing w:lineRule="auto" w:line="276"/>
        <w:ind w:hanging="0"/>
        <w:jc w:val="center"/>
        <w:rPr>
          <w:spacing w:val="20"/>
          <w:szCs w:val="24"/>
        </w:rPr>
      </w:pPr>
      <w:r>
        <w:rPr>
          <w:b/>
          <w:spacing w:val="20"/>
          <w:szCs w:val="24"/>
        </w:rPr>
        <w:t>КОСТРОМСКОГО МУНИЦИПАЛЬНОГО РАЙОНА КОСТРОМСКОЙ ОБЛАСТИ</w:t>
      </w:r>
    </w:p>
    <w:p>
      <w:pPr>
        <w:pStyle w:val="14"/>
        <w:spacing w:lineRule="auto" w:line="276"/>
        <w:ind w:hanging="0"/>
        <w:jc w:val="center"/>
        <w:rPr>
          <w:i/>
          <w:i/>
          <w:szCs w:val="24"/>
          <w:u w:val="single"/>
        </w:rPr>
      </w:pPr>
      <w:r>
        <w:rPr>
          <w:spacing w:val="20"/>
          <w:szCs w:val="24"/>
        </w:rPr>
        <w:t>Третьего созы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 _______ 2017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before="0" w:after="0"/>
              <w:ind w:left="1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39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й и дополнений в Устав муниципального образования Минское сельское поселение Костромского муниципального района Костромской области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Устава муниципального образования Минское сельское поселение Костромского муниципального района Костромской области в соответствие с действующим законодательством Российской Федерации, руководствуясь пунктом 1 части 1 статьи 26 Устава муниципального образования Минское сельское поселение Костромского муниципального района Костромской области и учитывая результаты публичных слушаний, 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Устав муниципального образования Минское сельское поселение Костромского муниципального района Костромской области, принятый решением Совета депутатов Минского сельского поселения Костромского муниципального района Костромской области 21.11.2005 № 4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в редакции решений Совета депутатов Минского сельского поселения Костромского муниципального района Костромской области </w:t>
      </w:r>
      <w:r>
        <w:rPr>
          <w:rFonts w:cs="Times New Roman" w:ascii="Times New Roman" w:hAnsi="Times New Roman"/>
          <w:sz w:val="24"/>
          <w:szCs w:val="24"/>
        </w:rPr>
        <w:t>от 28.07.2006 № 33, от 13.04.2007 № 6, от 28.01.2008 № 3, от 27.03.2009 № 4, от 04.12.2009 № 35, от 30.07.2010 № 23, от 20.06.2011 № 21, от 24.01.2012 №1, от 29.03.2013 №10, от 26.05.2014 №18, от 13.04.2015 №11, от 22.06.2016 № 21) следующие изменения и дополнения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части 1 статьи 7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ункт 4 признать утратившим силу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ункт 20 признать утратившим силу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Часть 1 статьи 7.1 дополнить пунктами 15 и 16 следующего содержания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татье 8: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пункты 4.1 и 8.1 в части 1 признать утратившими силу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в части 2 слова «предусмотренных пунктами 7.1. – 9, 15 и 19 части 1 статьи 7» заменить словами «предусмотренных пунктами 8, 9, 15 и 19 части 1 статьи 7»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1 части 3 статьи 18 изложить в следующей редакции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проект Устава поселения, а также проект муниципального нормативного правового акта о внесении изменений и дополнений в данный Устав, кроме случаев, когда в Устав поселения вносятся изменения в форме точного воспроизведения положений Конституции Российской Федерации, федеральных законов, Устава Костромской области или законов Костромской области в целях приведения данного Устава в соответствие с этими нормативными правовыми актами;»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Часть 5 статьи 23 изложить в следующей редакции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Изменения и дополнения, внесенные в устав сельского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сельского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депутатов сельского поселения, принявшего муниципальный правовой акт о внесении указанных изменений и дополнений в устав сельского поселения.»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Часть 2.1 статьи 24 изложить в следующей редакции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1. Совет депутатов поселения нового созыва на первом заседании избирает 1 (одного) депутата в Собрание депутатов Костромского муниципального района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избирается открытым голосованием простым большинством от установленной численности Совета депутатов поселения. Голосование проводится по каждой выдвинутой кандидатуре отдельно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рочного прекращения полномочий депутата Совета депутатов поселения, избранного в состав Собрания депутатов Костромского муниципального района, на ближайшем заседании Совета депутатов поселения, но не позднее, чем в течение одного месяца со дня досрочного прекращения полномочий данного депутата, избирается другой депутат в Собрание депутатов Костромского муниципального района на оставшийся срок полномочий депутата Совета депутатов поселения, который не может быть менее двух лет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рочного прекращения полномочий Собрания депутатов Костромского муниципального района на ближайшем заседании Совета депутатов поселения, но не позднее, чем в течение одного месяца со дня досрочного прекращения полномочий Собрания депутатов муниципального района, избирается другой депутат в Собрание депутатов Костромского муниципального района на оставшийся срок полномочий депутата Совета депутатов поселения, который не может быть менее двух лет.»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ункт 2 части 5 статьи 28 изложить в следующей редакции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остром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татью 29 дополнить абзацами следующего содержания: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 выявлении в результате проверки, проведенной в соответствии с частью 7.2 статьи 40 Федерального закона от 06.10.2003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Костромской области обращается с заявлением о досрочном прекращении полномочий депутата Совета депутатов поселения в Совет депутатов поселения или в суд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губернатора Костромской области с заявлением о досрочном прекращении полномочий депутата Совета депутатов поселения днём появления основания для досрочного прекращения полномочий является день поступления в Совета депутатов поселения данного заявления.»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статье 30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1. пункт 1 части 7 изложить в следующей редакции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остром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2. абзац 1 части 11 изложить в следующей редакции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. Глава поселения должен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Статью 31 дополнить частью 1.2 следующего содержания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2. К полномочиям главы поселения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сельское поселение либо планируется проведение совместного конкурса с участием сельского поселения (за исключением случая, в котором планируется проведение совместного конкурса с участием Российской Федерации, Костромской области), определение органа местного самоуправления поселения, уполномоченного на осуществление полномочий, предусмотренных частью 2 статьи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а также осуществление иных полномочий, предусмотренных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 и нормативными правовыми актами Российской Федерации, нормативными правовыми актами Костромской области и муниципальными правовыми актами.»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 статье 32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1. часть 2 изложить в следующей редакции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В случае отсутствия главы поселения, невозможности выполнения им своих обязанностей,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, назначенное Советом депутатов поселения.»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2. часть 3 изложить в следующей редакции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В случае досрочного прекращения полномочий главы поселения выборы главы поселения, избираемого на муниципальных выборах, проводятся в сроки, установленные Федеральным законом от 12 июня 2002 года №67-ФЗ «Об основных гарантиях избирательных прав и права на участие в референдуме граждан Российской Федерации».»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3. дополнить частью 5 следующего содержания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При выявлении в результате проверки, проведенной в соответствии с частью 7.2 статьи 40 Федерального закона от 06.10.2003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Костромской области обращается с заявлением о досрочном прекращении полномочий главы поселения в Совет депутатов поселения или в суд»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Часть 2 статьи 35.1 изложить в следующей редакции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 Администрация сельского поселения является органом местного самоуправления, уполномоченным на осуществление муниципального контроля. К её полномочиям относятся: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на соответствующей территории. Перечень видов муниципального контроля и органов местного самоуправления, уполномоченных на их осуществление, ведется в порядке, установленном Советом депутатов поселения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а административных регламентов осуществления муниципального контроля в соответствующих сферах деятельности, разработка в соответствии с типовыми административными регламентами, утверждаемыми уполномоченными органами исполнительной власти Костромской области, административных регламентов осуществления регионального государственного контроля (надзора), полномочиями по осуществлению которого наделены органы местного самоуправления. Разработка и принятие указанных административных регламентов осуществляются в порядке, установленном нормативными правовыми актами Костромской области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ение иных предусмотренных федеральными законами, законами и иными нормативными правовыми актами Костромской области полномочий.»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Часть 7 статьи 41 изложить в следующей редакции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информационном бюллетене «Минский вестник».»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В части 2 статьи 65 слова «и осуществлении полномочий по решению указанных вопросов и иных полномочий» заменить словами «, осуществлении полномочий по решению указанных вопросов, иных полномочий и реализации прав»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править данное решение для государственной регистрации в Управление Минюста Российской Федерации по Костромской области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опубликования после государственной регистрации в информационном бюллетене «Минский вестник», за исключением подпункта 1.1.1 пункта 1.1 и подпункта 1.3.1 пункта 1.3 настоящего решения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.1.1 пункта 1.1 и подпункт 1.3.1 пункта 1.3 настоящего решения вступают в силу с 01 января 2018 год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инского сельского поселе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го муниципального район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й области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Журавлев</w:t>
            </w:r>
          </w:p>
        </w:tc>
      </w:tr>
    </w:tbl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lineRule="auto" w:line="240" w:before="0" w:after="0"/>
      <w:ind w:left="1440" w:hanging="72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tarSymbol;Arial Unicode MS"/>
      <w:color w:val="000000"/>
      <w:spacing w:val="-10"/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3">
    <w:name w:val="s3"/>
    <w:qFormat/>
    <w:rPr>
      <w:rFonts w:cs="Times New Roman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8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14">
    <w:name w:val="Стиль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4"/>
      <w:szCs w:val="20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4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20:00Z</dcterms:created>
  <dc:creator>User</dc:creator>
  <dc:description/>
  <cp:keywords/>
  <dc:language>en-US</dc:language>
  <cp:lastModifiedBy>Николай Николай</cp:lastModifiedBy>
  <cp:lastPrinted>2017-02-20T15:43:00Z</cp:lastPrinted>
  <dcterms:modified xsi:type="dcterms:W3CDTF">2017-10-21T10:07:00Z</dcterms:modified>
  <cp:revision>19</cp:revision>
  <dc:subject/>
  <dc:title> </dc:title>
</cp:coreProperties>
</file>