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4"/>
        <w:spacing w:lineRule="auto" w:line="276"/>
        <w:ind w:left="0" w:right="0" w:hanging="0"/>
        <w:jc w:val="center"/>
        <w:rPr>
          <w:b/>
          <w:b/>
          <w:spacing w:val="20"/>
          <w:szCs w:val="24"/>
        </w:rPr>
      </w:pPr>
      <w:r>
        <w:rPr>
          <w:b/>
          <w:spacing w:val="40"/>
          <w:szCs w:val="24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spacing w:val="20"/>
          <w:szCs w:val="24"/>
        </w:rPr>
      </w:pPr>
      <w:r>
        <w:rPr>
          <w:b/>
          <w:spacing w:val="20"/>
          <w:szCs w:val="24"/>
        </w:rPr>
        <w:t>КОСТРОМСКОГО МУНИЦИПАЛЬНОГО РАЙОНА 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i/>
          <w:i/>
          <w:szCs w:val="24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от 23 октя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600" w:hanging="0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u w:val="single"/>
        </w:rPr>
      </w:pPr>
      <w:r>
        <w:rPr>
          <w:u w:val="single"/>
        </w:rPr>
        <w:t>Об исполнении бюджета муниципального образования Минское сельское поселение Костромского муниципального района Костромской области за 9 месяцев 2017 года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szCs w:val="28"/>
        </w:rPr>
        <w:t>статьей 29 Положения о бюджетном устройстве и бюджетном процессе в муниципальном образовании Минское сельское поселение Костромского муниципального района Костромской области,</w:t>
      </w:r>
      <w:r>
        <w:rPr>
          <w:sz w:val="22"/>
        </w:rPr>
        <w:t xml:space="preserve"> </w:t>
      </w:r>
      <w:r>
        <w:rPr/>
        <w:t xml:space="preserve">Уставом муниципального образования Минское сельское поселение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отчет об исполнении бюджета Минского сельского поселения за 9 месяцев 2017 года по доходам в сумме 7 483 625 рублей 95 коп., по расходам в сумме 7 004 924 рублей 12 коп. по следующим показателя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1.1. </w:t>
      </w:r>
      <w:r>
        <w:rPr>
          <w:szCs w:val="28"/>
        </w:rPr>
        <w:t>По доходам бюджета Минского сельского поселения за 9 месяцев 2017 г., согласно приложения № 1 к настоящему Решению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 xml:space="preserve">1.2. </w:t>
      </w:r>
      <w:r>
        <w:rPr>
          <w:szCs w:val="28"/>
        </w:rPr>
        <w:t>По расходам бюджета Минского сельского поселения за 9 месяцев 2017 г., согласно приложения № 2 к настоящему Реш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информационном бюллетене «Минский вестник» и вступает в силу с момента его подписания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Глава Минского сельского поселен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Костромской област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Н.А. Журавлев</w:t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75" w:right="-16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/>
      </w:pPr>
      <w:r>
        <w:rPr/>
        <w:t>Приложение № 1 к решению Совета депутатов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>
          <w:b/>
          <w:b/>
          <w:szCs w:val="20"/>
        </w:rPr>
      </w:pPr>
      <w:r>
        <w:rPr/>
        <w:t xml:space="preserve">от «23» октября 2017 г. № 23    </w:t>
      </w:r>
    </w:p>
    <w:p>
      <w:pPr>
        <w:pStyle w:val="Style16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доходам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Cs w:val="20"/>
        </w:rPr>
        <w:t>за 9 месяцев 2017 года</w:t>
      </w:r>
    </w:p>
    <w:p>
      <w:pPr>
        <w:pStyle w:val="Normal"/>
        <w:tabs>
          <w:tab w:val="clear" w:pos="708"/>
          <w:tab w:val="left" w:pos="-900" w:leader="none"/>
        </w:tabs>
        <w:ind w:left="8647" w:right="-2" w:hanging="0"/>
        <w:rPr>
          <w:sz w:val="18"/>
          <w:szCs w:val="18"/>
        </w:rPr>
      </w:pPr>
      <w:r>
        <w:rPr>
          <w:sz w:val="22"/>
          <w:szCs w:val="22"/>
        </w:rPr>
        <w:t>руб.</w:t>
      </w:r>
    </w:p>
    <w:tbl>
      <w:tblPr>
        <w:tblW w:w="9547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4"/>
        <w:gridCol w:w="4256"/>
        <w:gridCol w:w="994"/>
        <w:gridCol w:w="1256"/>
        <w:gridCol w:w="1157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17 г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состоянию на 01.10.2017г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</w:t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00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561,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399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65,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9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89,6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461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,9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6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49,4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6,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5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51,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65,49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4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44,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9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17,7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1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7,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00001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3001000010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58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552,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91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9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35,5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9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416,7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9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366,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0,5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91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8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0,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0,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7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0,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894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291,5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41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34,4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1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34,4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 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5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4,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9300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я на государственную регистрацию актов гражданского состоя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5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2351180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,8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1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0014100000151.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0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99991000001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80.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8" w:hRule="atLeast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3309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625,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</w:tr>
    </w:tbl>
    <w:p>
      <w:pPr>
        <w:pStyle w:val="Normal"/>
        <w:shd w:fill="FFFFFF" w:val="clear"/>
        <w:spacing w:lineRule="atLeast" w:line="200"/>
        <w:ind w:left="15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/>
      </w:pPr>
      <w:r>
        <w:rPr/>
        <w:t>Приложение № 2 к решению Совета депутатов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505" w:leader="none"/>
        </w:tabs>
        <w:spacing w:lineRule="atLeast" w:line="200"/>
        <w:ind w:left="6237" w:hanging="0"/>
        <w:rPr>
          <w:b/>
          <w:b/>
          <w:szCs w:val="20"/>
        </w:rPr>
      </w:pPr>
      <w:r>
        <w:rPr/>
        <w:t xml:space="preserve">от «23» октября 2017 г. № 23    </w:t>
      </w:r>
    </w:p>
    <w:p>
      <w:pPr>
        <w:pStyle w:val="Style16"/>
        <w:spacing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Исполнение бюджета Минского сельского поселения по расходам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Cs w:val="20"/>
        </w:rPr>
        <w:t>за 9 месяцев 2017 года</w:t>
      </w:r>
    </w:p>
    <w:p>
      <w:pPr>
        <w:pStyle w:val="Normal"/>
        <w:shd w:fill="FFFFFF" w:val="clear"/>
        <w:tabs>
          <w:tab w:val="clear" w:pos="708"/>
          <w:tab w:val="left" w:pos="-645" w:leader="none"/>
        </w:tabs>
        <w:spacing w:lineRule="atLeast" w:line="200"/>
        <w:ind w:left="8647" w:hanging="0"/>
        <w:rPr>
          <w:color w:val="000000"/>
          <w:sz w:val="18"/>
          <w:szCs w:val="18"/>
        </w:rPr>
      </w:pPr>
      <w:r>
        <w:rPr>
          <w:sz w:val="22"/>
          <w:szCs w:val="22"/>
        </w:rPr>
        <w:t>руб.</w:t>
      </w:r>
    </w:p>
    <w:tbl>
      <w:tblPr>
        <w:tblW w:w="9571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993"/>
        <w:gridCol w:w="992"/>
        <w:gridCol w:w="1276"/>
        <w:gridCol w:w="850"/>
        <w:gridCol w:w="992"/>
        <w:gridCol w:w="1155"/>
        <w:gridCol w:w="993"/>
      </w:tblGrid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расходов на 2017 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7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17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 году, %</w:t>
            </w:r>
          </w:p>
        </w:tc>
      </w:tr>
      <w:tr>
        <w:trPr>
          <w:trHeight w:val="192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3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24,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7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39,9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99,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99,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99,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66,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09,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09,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001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6,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4,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2,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720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9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5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9303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92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5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,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,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02005118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,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4,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20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67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5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5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9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5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3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5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5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205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0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2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0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203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37,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8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85,6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,0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3,0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204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2,6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2,6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6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05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6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6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64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65,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1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11,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9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11,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2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726" w:hRule="atLeast"/>
        </w:trPr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1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2024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1,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5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1,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бюджета сельского 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1,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1,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заинтересованных л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3100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формирования современной городской среды за счет средств федерального и областного бюджет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795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5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9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95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 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9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95,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знач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420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5,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5,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3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60,0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2,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7,4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Д06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8310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  <w:r>
              <w:rPr>
                <w:color w:val="FFFF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20,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20,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590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20,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75,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3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71,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43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334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924,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409" w:leader="none"/>
        </w:tabs>
        <w:spacing w:lineRule="atLeast" w:line="200" w:before="240" w:after="0"/>
        <w:ind w:right="-15" w:firstLine="709"/>
        <w:jc w:val="both"/>
        <w:rPr>
          <w:szCs w:val="21"/>
        </w:rPr>
      </w:pPr>
      <w:r>
        <w:rPr>
          <w:szCs w:val="21"/>
        </w:rPr>
        <w:t>По состоянию на 01.10.2017 г. расходы по оплате труда на органы управления составили 1383,4 тыс. рублей при численности 7 чел., муниципальных служащих 3 чел., расходы на оплату труда муниципальных служащих составили 542 тыс. рублей, на национальную безопасность составили 73,5 тыс. рублей при численности 1 чел., расходы по оплате труда в области культуры составили 41,2 тыс. рублей при численности 1 чел., расходы по оплате труда в области спорта составили 201,6 тыс. рублей при численности 2 чел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Yu Gothic"/>
      <w:color w:val="000000"/>
      <w:spacing w:val="-1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28:00Z</dcterms:created>
  <dc:creator>-</dc:creator>
  <dc:description/>
  <cp:keywords/>
  <dc:language>en-US</dc:language>
  <cp:lastModifiedBy>Николай Николай</cp:lastModifiedBy>
  <cp:lastPrinted>2017-10-18T11:28:00Z</cp:lastPrinted>
  <dcterms:modified xsi:type="dcterms:W3CDTF">2017-10-21T10:36:00Z</dcterms:modified>
  <cp:revision>5</cp:revision>
  <dc:subject/>
  <dc:title>С О В Е Т   Д Е П У Т А Т О В</dc:title>
</cp:coreProperties>
</file>