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Arial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1"/>
        <w:ind w:hanging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МИНСКОГО СЕЛЬСКОГО ПОСЕЛЕНИЯ</w:t>
      </w:r>
    </w:p>
    <w:p>
      <w:pPr>
        <w:pStyle w:val="11"/>
        <w:ind w:hanging="0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1"/>
        <w:ind w:hanging="0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 30 июля</w:t>
            </w:r>
            <w:r>
              <w:rPr>
                <w:rFonts w:cs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18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175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б официальных символах (гербе и флаге) муниципального образования Минское сельское поселение Костромского муниципального района Костромской области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9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</w:rPr>
        <w:t>В соответствии с федеральным законодательством и законодательством Костромской области, регулирующими  правоотношения в сфере геральдики, руководствуясь Уставом муниципального образования Минское сельское поселение Костромского муниципального района Костромской области, Совет депутатов Минского сельского поселения Костромского муниципального</w:t>
      </w:r>
      <w:r>
        <w:rPr>
          <w:rFonts w:cs="Arial"/>
          <w:sz w:val="28"/>
          <w:szCs w:val="28"/>
        </w:rPr>
        <w:t xml:space="preserve"> района Костромской области 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sz w:val="28"/>
        </w:rPr>
        <w:t xml:space="preserve">1. </w:t>
      </w:r>
      <w:r>
        <w:rPr>
          <w:rFonts w:cs="Arial"/>
          <w:color w:val="000000"/>
          <w:sz w:val="28"/>
        </w:rPr>
        <w:t>Установить герб и флаг муниципального образования Минское сельское поселение Костромского муниципального района Костромской области в качестве официальных символов муниципального образования Минское сельское поселение Костромского муниципального района Костромской област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2. Утвердить Положение «О гербе муниципального образования Минское сельское поселение Костромского муниципального района Костромской области» (приложение 1). 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3. Утвердить Положение «О флаге муниципального образования Минское сельское поселение Костромского муниципального района Костромской области» (приложение 2)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4. Представить настоящее Решение, Положение «О гербе муниципального образования Минское сельское поселение Костромского муниципального района  Костромской области», Положение «О флаге муниципального образования Минское сельское поселение Костромского муниципального района  Костромской области» в Геральдический Совет при Президенте Российской Федерации для внесения герба Никольского сельского поселения 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5. Настоящее Решение вступает в силу после регистрации в Геральдическом Совете при Президенте Российской Федерации.</w:t>
      </w:r>
    </w:p>
    <w:p>
      <w:pPr>
        <w:pStyle w:val="Normal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uppressAutoHyphens w:val="true"/>
      <w:ind w:firstLine="567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6:00Z</dcterms:created>
  <dc:creator>Kir Perekhodenko</dc:creator>
  <dc:description/>
  <cp:keywords/>
  <dc:language>en-US</dc:language>
  <cp:lastModifiedBy>Николай Николай</cp:lastModifiedBy>
  <cp:lastPrinted>2009-12-09T11:38:00Z</cp:lastPrinted>
  <dcterms:modified xsi:type="dcterms:W3CDTF">2018-07-30T18:00:00Z</dcterms:modified>
  <cp:revision>3</cp:revision>
  <dc:subject/>
  <dc:title>ОБРАЗЕЦ</dc:title>
</cp:coreProperties>
</file>