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авгус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структуру администрации Минского сельского поселения Костромского муниципального района Костромской области</w:t>
      </w:r>
    </w:p>
    <w:p>
      <w:pPr>
        <w:pStyle w:val="Normal"/>
        <w:ind w:left="0" w:right="43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й», статьей 34 Устава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№4 от 21.11.2005 г., в целях совершенствования структуры администрации муниципального образования «Минское сельское поселение», повышения эффективного управления деятельностью администрации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в структуру администрации муниципального образования «Минское сельское поселение», утвержденную решением Совета депутатов Минского сельского поселения Костромского муниципального района Костромской области от 30 декабря 2005 года N 9 «О структуре администрации Минского сельского поселения» (в ред. решении Совета депутатов от 28.06.2006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8, от 18.12.2006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7, от 29.01.2010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, от 21.12.2012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6, от 28.05.2013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6, от 15.11.2013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4), изменения, изложив в новой редакции согласно Приложению к настоящему решению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20 января 2020 года,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лава Минского сельского поселения                                             Н.А. Журавлев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Q">
    <w:name w:val="Q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Стандартный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3">
    <w:name w:val="Нумерация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color w:val="000000"/>
      <w:kern w:val="2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3">
    <w:name w:val="Стиль1"/>
    <w:basedOn w:val="Normal"/>
    <w:qFormat/>
    <w:pPr>
      <w:widowControl w:val="false"/>
      <w:ind w:left="0" w:right="0" w:firstLine="567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kuligina</dc:creator>
  <dc:description/>
  <dc:language>en-US</dc:language>
  <cp:lastModifiedBy>Николай Николай</cp:lastModifiedBy>
  <cp:lastPrinted>2019-05-28T15:23:00Z</cp:lastPrinted>
  <dcterms:modified xsi:type="dcterms:W3CDTF">2019-08-22T06:06:00Z</dcterms:modified>
  <cp:revision>17</cp:revision>
  <dc:subject/>
  <dc:title/>
</cp:coreProperties>
</file>