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Arial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9"/>
        <w:ind w:left="0" w:right="0" w:hanging="0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9"/>
        <w:ind w:left="0" w:right="0" w:hanging="0"/>
        <w:jc w:val="center"/>
        <w:rPr>
          <w:rFonts w:cs="Arial"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9"/>
        <w:ind w:left="0" w:right="0" w:hanging="0"/>
        <w:jc w:val="center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37"/>
        <w:gridCol w:w="323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т «20» августа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/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О внесении изменений в решение Совета депутатов Минского сельского поселения от 29.12.2017 г. № 36 (в ред. от 27.02.2018 г. № 02; от 02.03.2018 г. № 07; от 10.04.2018 № 09; от 10.05.2018 № 13); от 28,062018 №14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9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, решением Совета депутатов Минского сельского поселения Костромского муниципального района Костромской области от 11.01.2006 г. </w:t>
      </w:r>
      <w:r>
        <w:rPr>
          <w:rFonts w:cs="Arial"/>
          <w:sz w:val="28"/>
          <w:lang w:val="en-US"/>
        </w:rPr>
        <w:t>N</w:t>
      </w:r>
      <w:r>
        <w:rPr>
          <w:rFonts w:cs="Arial"/>
          <w:sz w:val="28"/>
        </w:rPr>
        <w:t xml:space="preserve"> 10-1 «Об утверждении регламента Совета депутатов Минского сельского поселения Костромского муниципального района Костромской области» (с изменениями и дополнениями) и в целях обеспечения деятельности органов местного самоуправления в Минском сельском поселении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8 г.» от 29.12.2017 г. № 36 (в ред. от 27.02.2018 г. № 02; от 02.03.2018 г. № 07; от 10.04.2018 № 09» от 10.05.2018 № 13, от 28.06.2018 № 14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sz w:val="28"/>
        </w:rPr>
        <w:t>1. Увеличить доходную часть бюджета на 13688,00 рублей, в том числе собственные доходы на 12688,00  рублей, уменьшить  расходную часть бюджета на 248525,39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firstLine="72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8 год по доходам в сумме     35 749 920,00 рубля, в том числе: собственные доходы в объеме 11 530 088 рублей, безвозмездные поступления в объеме 24 219 832,00 рубля; </w:t>
      </w:r>
      <w:r>
        <w:rPr>
          <w:rFonts w:cs="Arial"/>
          <w:color w:val="000000"/>
          <w:sz w:val="28"/>
          <w:shd w:fill="FFFFFF" w:val="clear"/>
        </w:rPr>
        <w:t xml:space="preserve">по расходам в сумме 36 608 666,00 рублей, с дефицитом бюджета 858746,00 рублей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</w:rPr>
        <w:t>3. Приложение № 2 «Источники финансирования дефицита бюджета Минского сельского поселения на 2018 год», Приложение № 4 «Объем поступлений доходов в бюджет Минского сельского поселения на 2018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»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. Настоящее решение подлежит опубликованию в информационном бюллетене «Минский вестник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>
          <w:rFonts w:eastAsia="Tahoma" w:cs="Arial"/>
        </w:rPr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>от 20.08.2018 г. № 24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b/>
          <w:b/>
          <w:bCs/>
          <w:spacing w:val="-3"/>
          <w:sz w:val="28"/>
        </w:rPr>
      </w:pPr>
      <w:r>
        <w:rPr>
          <w:rFonts w:eastAsia="Tahoma" w:cs="Arial"/>
          <w:b/>
          <w:bCs/>
          <w:spacing w:val="-3"/>
          <w:sz w:val="28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spacing w:val="-3"/>
        </w:rPr>
      </w:pPr>
      <w:r>
        <w:rPr>
          <w:rFonts w:eastAsia="Tahoma" w:cs="Arial"/>
          <w:b/>
          <w:bCs/>
          <w:spacing w:val="-3"/>
          <w:sz w:val="28"/>
        </w:rPr>
        <w:t>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cs="Arial"/>
          <w:sz w:val="20"/>
          <w:szCs w:val="20"/>
        </w:rPr>
      </w:pPr>
      <w:r>
        <w:rPr>
          <w:rFonts w:eastAsia="Tahoma" w:cs="Arial"/>
          <w:spacing w:val="-3"/>
        </w:rPr>
        <w:t>(руб.)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272"/>
        <w:gridCol w:w="1778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0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424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424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0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5749920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2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5749920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2 01 0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5749920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1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5749920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0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53416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53416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0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534166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1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53416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4246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>
          <w:rFonts w:cs="Arial"/>
          <w:b/>
          <w:b/>
          <w:bCs/>
        </w:rPr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>от 20.08.2018 г. № 24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cs="Arial"/>
        </w:rPr>
      </w:pPr>
      <w:r>
        <w:rPr>
          <w:rFonts w:cs="Arial"/>
          <w:b/>
          <w:bCs/>
          <w:sz w:val="28"/>
        </w:rPr>
        <w:t>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Times New Roman"/>
        </w:rPr>
        <w:t xml:space="preserve">                      </w:t>
      </w:r>
      <w:r>
        <w:rPr>
          <w:rFonts w:cs="Arial"/>
        </w:rPr>
        <w:tab/>
        <w:tab/>
        <w:tab/>
        <w:tab/>
        <w:tab/>
        <w:tab/>
      </w:r>
    </w:p>
    <w:tbl>
      <w:tblPr>
        <w:tblW w:w="9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355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706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овые доход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34638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2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 ЛИЦ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7500,00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40 000,00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 5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10102040010000110</w:t>
            </w:r>
          </w:p>
          <w:p>
            <w:pPr>
              <w:pStyle w:val="Normal"/>
              <w:suppressLineNumbers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0,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 524,00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 260,00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98,00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 666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229,00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6 000,0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 641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88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382 385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6 395,00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35 990,00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85 29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0 7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налоговые доход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5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 000,00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2995100000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422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60251000004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422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51000020000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651040020000140 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30088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 219 83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1983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5001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99 0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</w:rPr>
              <w:t>202 25519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 056 864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5118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 900,00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002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001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0 5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hd w:fill="FFFFFF" w:val="clear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</w:rPr>
              <w:t>202 25555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8898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999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02 17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74992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>
          <w:rFonts w:eastAsia="Tahoma" w:cs="Arial"/>
        </w:rPr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>от 20.08.2018 г. №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pacing w:val="-3"/>
          <w:sz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</w:t>
      </w:r>
    </w:p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76"/>
        <w:gridCol w:w="927"/>
        <w:gridCol w:w="1525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660866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30412,00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57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574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574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5569,00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8571,0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857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001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49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9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720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26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00203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95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3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58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76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6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5118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22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7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0020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0267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3430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312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3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97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97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4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5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5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5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17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0203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8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8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1610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25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204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204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9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9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92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00205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00009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40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40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292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71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71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4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30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30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борьбе с борщевиком Сосновского за счет средств областного бюджет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722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87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870,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722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5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5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408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08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042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15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15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10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0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01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 муниципальной  программы «Развитие культуры на территории Минского сельского поселения Костромского муниципального района Костромской области» на 2018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L51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83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83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083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19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18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0756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7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60866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;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тиль1"/>
    <w:basedOn w:val="Normal"/>
    <w:qFormat/>
    <w:pPr>
      <w:ind w:left="0" w:right="0" w:firstLine="567"/>
    </w:pPr>
    <w:rPr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5:00Z</dcterms:created>
  <dc:creator>sakr1</dc:creator>
  <dc:description/>
  <cp:keywords/>
  <dc:language>en-US</dc:language>
  <cp:lastModifiedBy>Николай Николай</cp:lastModifiedBy>
  <cp:lastPrinted>2018-08-03T09:05:00Z</cp:lastPrinted>
  <dcterms:modified xsi:type="dcterms:W3CDTF">2018-08-21T10:30:00Z</dcterms:modified>
  <cp:revision>4</cp:revision>
  <dc:subject/>
  <dc:title>Российская Федерация</dc:title>
</cp:coreProperties>
</file>