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spacing w:val="40"/>
        </w:rPr>
      </w:pPr>
      <w:bookmarkStart w:id="0" w:name="_Hlk497156773"/>
      <w:bookmarkEnd w:id="0"/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13 но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u w:val="single"/>
        </w:rPr>
      </w:pPr>
      <w:r>
        <w:rPr>
          <w:u w:val="single"/>
        </w:rPr>
        <w:t>Об организации зимнего содержания автомобильных дорог местного значения вне границ населенных пунктов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соглашение об организации зимнего содержания автомобильных дорог местного значения вне границ населенных пунктов муниципального образования Минское сельское поселение Костромского муниципального района Костромской области в границах Костромского муниципального района, представленное администрацией Костромского муниципального района, и руководствуясь пунктом 5 части 1 статьи 15 Федерального закона от 06.10.2003 № 131-ФЗ "Об общих принципах организации местного самоуправления в Российской Федерации"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Утвердить перечень автомобильных дорог общего пользования местного значения Костромского муниципального района на территории Минского сельского поселения согласно прилож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Администрации Минского сельского поселения организовать зимнее содержание, согласно перечня, с 15.11.2017 по 30.04.2018 гг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>
          <w:trHeight w:val="12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  <w:bookmarkStart w:id="1" w:name="_Hlk497156773"/>
      <w:bookmarkStart w:id="2" w:name="_Hlk497156773"/>
      <w:bookmarkEnd w:id="2"/>
      <w:r>
        <w:br w:type="page"/>
      </w:r>
    </w:p>
    <w:p>
      <w:pPr>
        <w:pStyle w:val="Normal"/>
        <w:shd w:fill="FFFFFF" w:val="clear"/>
        <w:spacing w:lineRule="atLeast" w:line="200"/>
        <w:ind w:left="567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atLeast" w:line="200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spacing w:lineRule="atLeast" w:line="200"/>
        <w:ind w:left="4962" w:hanging="0"/>
        <w:jc w:val="center"/>
        <w:rPr>
          <w:szCs w:val="28"/>
        </w:rPr>
      </w:pPr>
      <w:r>
        <w:rPr>
          <w:szCs w:val="28"/>
        </w:rPr>
        <w:t>Решением Совета депутатов Минского</w:t>
      </w:r>
    </w:p>
    <w:p>
      <w:pPr>
        <w:pStyle w:val="Normal"/>
        <w:shd w:fill="FFFFFF" w:val="clear"/>
        <w:spacing w:lineRule="atLeast" w:line="200"/>
        <w:ind w:left="5245" w:hanging="0"/>
        <w:rPr>
          <w:szCs w:val="28"/>
        </w:rPr>
      </w:pPr>
      <w:r>
        <w:rPr>
          <w:szCs w:val="28"/>
        </w:rPr>
        <w:t xml:space="preserve">сельского поселения от 13.11.2017г. </w:t>
      </w:r>
      <w:r>
        <w:rPr>
          <w:szCs w:val="28"/>
          <w:lang w:val="en-US"/>
        </w:rPr>
        <w:t>N</w:t>
      </w:r>
      <w:r>
        <w:rPr>
          <w:szCs w:val="28"/>
        </w:rPr>
        <w:t xml:space="preserve"> 25</w:t>
      </w:r>
    </w:p>
    <w:p>
      <w:pPr>
        <w:pStyle w:val="Normal"/>
        <w:shd w:fill="FFFFFF" w:val="clear"/>
        <w:spacing w:lineRule="atLeast" w:line="20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 w:before="240" w:after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 Костромского муниципального района на территории Минского сельского поселения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автомобильных дор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енность (к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с. Минское – п. Кру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с. Минское – м. Козловы го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с. Минское – д. Юрьево – д. Пушкино – д. Иванник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ъезд к д. Горинско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. Зубино – д. Нажерово – д. Кати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. Турабье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. Подол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. Руболди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. Кулик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. Нови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8,</w:t>
            </w:r>
            <w:r>
              <w:rPr>
                <w:b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Yu Gothic"/>
      <w:color w:val="000000"/>
      <w:spacing w:val="-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7:00Z</dcterms:created>
  <dc:creator>-</dc:creator>
  <dc:description/>
  <cp:keywords/>
  <dc:language>en-US</dc:language>
  <cp:lastModifiedBy>Николай Николай</cp:lastModifiedBy>
  <cp:lastPrinted>2017-10-18T11:28:00Z</cp:lastPrinted>
  <dcterms:modified xsi:type="dcterms:W3CDTF">2017-11-14T14:12:00Z</dcterms:modified>
  <cp:revision>6</cp:revision>
  <dc:subject/>
  <dc:title>С О В Е Т   Д Е П У Т А Т О В</dc:title>
</cp:coreProperties>
</file>