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bidi w:val="0"/>
        <w:jc w:val="center"/>
        <w:rPr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40"/>
          <w:sz w:val="24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ОСТРОМСКОГО МУНИЦИПАЛЬНОГО РАЙОНА КОСТРОМСКОЙ ОБЛАСТИ</w:t>
      </w:r>
    </w:p>
    <w:p>
      <w:pPr>
        <w:pStyle w:val="13"/>
        <w:ind w:left="0" w:right="0" w:hanging="0"/>
        <w:jc w:val="center"/>
        <w:rPr>
          <w:rFonts w:ascii="Arial" w:hAnsi="Arial" w:cs="Arial"/>
          <w:i/>
          <w:i/>
          <w:u w:val="single"/>
        </w:rPr>
      </w:pPr>
      <w:r>
        <w:rPr>
          <w:spacing w:val="20"/>
          <w:sz w:val="24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2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2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авгус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исполнении полномочий в части централизованного водоснабжения населенных пунктов с. Минское, д. Становщиково, д. Подолец Минского сельского поселения</w:t>
      </w:r>
    </w:p>
    <w:p>
      <w:pPr>
        <w:pStyle w:val="Normal"/>
        <w:ind w:left="0" w:right="439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главы Минского сельского поселения, проанализировав информацию жителей населенных пунктов с централизованным водоснабжением, организации МУП «Коммунсервис» администрации Костромского района, осуществляющей водоснабжение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Работу ресурсоснабжающей организации МУП «Коммунсервис» администрации Костромского района признать неудовлетворительной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лава Минского сельского поселения                                             Н.А. Журавлев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left="0" w:right="0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Q">
    <w:name w:val="Q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suppressAutoHyphens w:val="tru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Стандартный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Style23">
    <w:name w:val="Нумерация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color w:val="000000"/>
      <w:kern w:val="2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3">
    <w:name w:val="Стиль1"/>
    <w:basedOn w:val="Normal"/>
    <w:qFormat/>
    <w:pPr>
      <w:widowControl w:val="false"/>
      <w:ind w:left="0" w:right="0" w:firstLine="567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7:00Z</dcterms:created>
  <dc:creator>kuligina</dc:creator>
  <dc:description/>
  <dc:language>en-US</dc:language>
  <cp:lastModifiedBy>Николай Николай</cp:lastModifiedBy>
  <cp:lastPrinted>2019-05-28T15:23:00Z</cp:lastPrinted>
  <dcterms:modified xsi:type="dcterms:W3CDTF">2019-08-22T06:10:00Z</dcterms:modified>
  <cp:revision>17</cp:revision>
  <dc:subject/>
  <dc:title/>
</cp:coreProperties>
</file>