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spacing w:val="40"/>
        </w:rPr>
      </w:pPr>
      <w:bookmarkStart w:id="0" w:name="_Hlk497156773"/>
      <w:bookmarkEnd w:id="0"/>
      <w:r>
        <w:rPr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/>
          <w:i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от 13 ноя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600" w:hanging="0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u w:val="single"/>
        </w:rPr>
      </w:pPr>
      <w:r>
        <w:rPr>
          <w:u w:val="single"/>
        </w:rPr>
        <w:t>О принятии в муниципальную собственность сооружения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унктом 10 части 1 статьи 35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Минского сельского поселения Костромского муниципального района Костромской област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tLeast" w:line="2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Администрации Минского сельского поселения принять имущество в собственность муниципального образования Минское сельское поселение Костромского муниципального района Костромской области, согласно приложению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Настоящее решение подлежит опубликованию в информационном бюллетене «Минский вестник» и вступает в силу с момента его подписания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>
          <w:trHeight w:val="12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Н.А. Журавлев</w:t>
            </w:r>
          </w:p>
        </w:tc>
      </w:tr>
    </w:tbl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  <w:bookmarkStart w:id="1" w:name="_Hlk497156773"/>
      <w:bookmarkStart w:id="2" w:name="_Hlk497156773"/>
      <w:bookmarkEnd w:id="2"/>
      <w:r>
        <w:br w:type="page"/>
      </w:r>
    </w:p>
    <w:p>
      <w:pPr>
        <w:pStyle w:val="Normal"/>
        <w:shd w:fill="FFFFFF" w:val="clear"/>
        <w:spacing w:lineRule="atLeast" w:line="200"/>
        <w:ind w:left="567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spacing w:lineRule="atLeast" w:line="200"/>
        <w:ind w:left="5245" w:hanging="0"/>
        <w:jc w:val="center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shd w:fill="FFFFFF" w:val="clear"/>
        <w:spacing w:lineRule="atLeast" w:line="200"/>
        <w:ind w:left="5103" w:hanging="0"/>
        <w:rPr>
          <w:szCs w:val="28"/>
        </w:rPr>
      </w:pPr>
      <w:r>
        <w:rPr>
          <w:szCs w:val="28"/>
        </w:rPr>
        <w:t xml:space="preserve">Решением Совета депутатов Минского сельского поселения от 13.11.2017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27</w:t>
      </w:r>
    </w:p>
    <w:p>
      <w:pPr>
        <w:pStyle w:val="Normal"/>
        <w:shd w:fill="FFFFFF" w:val="clear"/>
        <w:spacing w:lineRule="atLeast" w:line="20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 w:before="240" w:after="2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еречень имущества, принимаемого в муниципальную собственность муниципального образования Минское сельское поселени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77"/>
        <w:gridCol w:w="2400"/>
        <w:gridCol w:w="282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аспределительный газопров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4:07:071301:2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стромская область, Костромской р-н, м. Козловы горы, к домам 20, 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отяженность — 808 м.</w:t>
            </w:r>
          </w:p>
        </w:tc>
      </w:tr>
    </w:tbl>
    <w:p>
      <w:pPr>
        <w:pStyle w:val="Normal"/>
        <w:shd w:fill="FFFFFF" w:val="clear"/>
        <w:spacing w:lineRule="atLeast" w:line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7:00Z</dcterms:created>
  <dc:creator>-</dc:creator>
  <dc:description/>
  <cp:keywords/>
  <dc:language>en-US</dc:language>
  <cp:lastModifiedBy>Николай Николай</cp:lastModifiedBy>
  <cp:lastPrinted>2017-10-18T11:28:00Z</cp:lastPrinted>
  <dcterms:modified xsi:type="dcterms:W3CDTF">2017-11-14T14:25:00Z</dcterms:modified>
  <cp:revision>8</cp:revision>
  <dc:subject/>
  <dc:title>С О В Е Т   Д Е П У Т А Т О В</dc:title>
</cp:coreProperties>
</file>