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ок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 за 1 полугодие 2018 год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О Минское сельское поселение, Положением о бюджетном процессе в муниципальном образовании Минское сельское поселение, утвержденным решением Совета депутатов от 29.04.2013 г. № 12 заслушав и обсудив доклад главы Минского сельского поселения об исполнении бюджета Минского сельского поселения за 12 месяцев 2017 года, Совет депутатов Минского сельского поселения Костромского муниципального района Костромской области</w:t>
      </w:r>
    </w:p>
    <w:p>
      <w:pPr>
        <w:pStyle w:val="TextBody"/>
        <w:spacing w:lineRule="atLeast" w:line="20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lineRule="atLeast" w:line="200" w:before="0" w:after="0"/>
        <w:ind w:firstLine="7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«Об исполнении бюджета Минского сельского поселения за 1 полугодие 2018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 857 923</w:t>
      </w:r>
      <w:r>
        <w:rPr>
          <w:rFonts w:cs="Times New Roman" w:ascii="Times New Roman" w:hAnsi="Times New Roman"/>
          <w:sz w:val="28"/>
          <w:szCs w:val="28"/>
        </w:rPr>
        <w:t xml:space="preserve"> руб. 69 коп. (Приложение №1), по расходам в сумме 5 060 597 руб. 56 коп. (Приложение № 2) с превышением расходов над доходами (дефицит местного бюджета) в сумме 202 673 руб. 87 коп.» и со следующими показателями: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Минского сельского поселения Костромского муниципального района по кодам классификации доходов бюджетов за 1 полугодие 2018 года согласно приложению № 1 к настоящему Решению;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1 полугодие 2018 года согласно приложению № 2 к настоящему Решению.</w:t>
      </w:r>
    </w:p>
    <w:p>
      <w:pPr>
        <w:pStyle w:val="Style14"/>
        <w:tabs>
          <w:tab w:val="clear" w:pos="709"/>
          <w:tab w:val="left" w:pos="720" w:leader="none"/>
        </w:tabs>
        <w:spacing w:lineRule="atLeast" w:line="10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данное решение в информационном бюллетене «Минский вестник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.А. Журавлев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0.2018 года  № 27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-90" w:leader="none"/>
        </w:tabs>
        <w:ind w:left="7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ходы бюджета Минского сельского поселения Костромского муниципального района по кодам классификации доходов бюджетов за 1 полугодие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5691"/>
        <w:gridCol w:w="1556"/>
      </w:tblGrid>
      <w:tr>
        <w:trPr>
          <w:trHeight w:val="7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дохода по бюджетной классифик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57 923,69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0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И НЕНАЛОГОВЫЕ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36 208,74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ПРИБЫЛЬ,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 913,68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10200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 913,68</w:t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10201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 252,23</w:t>
            </w:r>
          </w:p>
        </w:tc>
      </w:tr>
      <w:tr>
        <w:trPr>
          <w:trHeight w:val="15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10202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144,97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10203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446,91</w:t>
            </w:r>
          </w:p>
        </w:tc>
      </w:tr>
      <w:tr>
        <w:trPr>
          <w:trHeight w:val="11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10204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69,57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3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 980,2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200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 980,20</w:t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30223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 737,19</w:t>
            </w:r>
          </w:p>
        </w:tc>
      </w:tr>
      <w:tr>
        <w:trPr>
          <w:trHeight w:val="11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30224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10</w:t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30225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 012,95</w:t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226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4 670,04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5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СОВОКУПНЫЙ ДОХ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 716,18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50100000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 128,94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50101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 560,43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501011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 560,43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50102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85 568,51</w:t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1021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568,51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50300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87,24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301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87,24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44 455,72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100000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 590,48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103010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 590,48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0000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71 046,2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3000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05 094,06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3310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05 094,06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60604000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952,14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4310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952,14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8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10,0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080400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10,00</w:t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40200100001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10,0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 882,96</w:t>
            </w:r>
          </w:p>
        </w:tc>
      </w:tr>
      <w:tr>
        <w:trPr>
          <w:trHeight w:val="11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109000000000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 882,96</w:t>
            </w:r>
          </w:p>
        </w:tc>
      </w:tr>
      <w:tr>
        <w:trPr>
          <w:trHeight w:val="11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11109040000000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79 882,96</w:t>
            </w:r>
          </w:p>
        </w:tc>
      </w:tr>
      <w:tr>
        <w:trPr>
          <w:trHeight w:val="11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109045100000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 882,96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3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 450,0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3020000000001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компенсации затрат госуда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 450,0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29900000001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 450,0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3029951000001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 450,0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4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60000000004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4060200000004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4060251000004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4060251060004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6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САНКЦИИ, ВОЗМЕЩЕНИЕ УЩЕР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1651000020000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1040020000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0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21 714,95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00000000000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21 714,95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10000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 502,0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15001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 502,0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150011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 502,0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20000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25519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255191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25555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255551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30000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612,95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30024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300241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35118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612,95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351181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612,95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40000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 600,00</w:t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40014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 600,00</w:t>
            </w:r>
          </w:p>
        </w:tc>
      </w:tr>
      <w:tr>
        <w:trPr>
          <w:trHeight w:val="9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400141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499990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24999910000015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</w:t>
            </w:r>
          </w:p>
        </w:tc>
      </w:tr>
    </w:tbl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 15.10.2018 года № 27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за 2017 год</w:t>
      </w:r>
    </w:p>
    <w:p>
      <w:pPr>
        <w:pStyle w:val="Normal"/>
        <w:shd w:fill="FFFFFF" w:val="clear"/>
        <w:tabs>
          <w:tab w:val="clear" w:pos="709"/>
          <w:tab w:val="left" w:pos="-90" w:leader="none"/>
        </w:tabs>
        <w:spacing w:lineRule="atLeast" w:line="200"/>
        <w:ind w:lef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874"/>
        <w:gridCol w:w="758"/>
        <w:gridCol w:w="1203"/>
        <w:gridCol w:w="1541"/>
        <w:gridCol w:w="2122"/>
      </w:tblGrid>
      <w:tr>
        <w:trPr>
          <w:trHeight w:val="94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60597,56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1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007,3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10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159,37</w:t>
            </w:r>
          </w:p>
        </w:tc>
      </w:tr>
      <w:tr>
        <w:trPr>
          <w:trHeight w:val="582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000011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159,37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159,37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10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047,93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000011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974,7</w:t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974,7</w:t>
            </w:r>
          </w:p>
        </w:tc>
      </w:tr>
      <w:tr>
        <w:trPr>
          <w:trHeight w:val="642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2000019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73,23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160,23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13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2007209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11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002030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0</w:t>
            </w:r>
          </w:p>
        </w:tc>
      </w:tr>
      <w:tr>
        <w:trPr>
          <w:trHeight w:val="171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00Д0600.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.02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500,1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20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00,1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 00200001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2005118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00,14</w:t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26,72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3,4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.04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41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409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15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втомобильных дорог общего польз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002030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9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9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002040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40435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35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дорожный фон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00205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02031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05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7946,72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50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55,61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жилищного хозяйств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02041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муниципального жилищного фонд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02042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55,61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55,6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50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0,16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002051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0,16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0,16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50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150,95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2021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644,35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644,3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2022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98,45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98,4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по благоустройству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2024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08,15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08,1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08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8763,1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 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80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763,1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общегражданского значе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04200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00059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763,13</w:t>
            </w:r>
          </w:p>
        </w:tc>
      </w:tr>
      <w:tr>
        <w:trPr>
          <w:trHeight w:val="1290" w:hRule="atLeast"/>
        </w:trPr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44,69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392,74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7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ая политик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008310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7230,27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230,27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0000590.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230,27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386,36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580,36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,55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межбюджетные трансферты бюджетам поселений из бюджета муниципального района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00Д07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бюджетные трансферты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46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60597,56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hd w:fill="FFFFFF" w:val="clear"/>
        <w:szCs w:val="18"/>
        <w:bCs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Arial Unicode MS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b/>
      <w:bCs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ind w:left="0" w:right="0" w:firstLine="567"/>
    </w:pPr>
    <w:rPr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8:00Z</dcterms:created>
  <dc:creator>Николай Николай</dc:creator>
  <dc:description/>
  <cp:keywords/>
  <dc:language>en-US</dc:language>
  <cp:lastModifiedBy>Николай Николай</cp:lastModifiedBy>
  <cp:lastPrinted>2018-03-06T08:29:00Z</cp:lastPrinted>
  <dcterms:modified xsi:type="dcterms:W3CDTF">2018-10-16T13:28:00Z</dcterms:modified>
  <cp:revision>2</cp:revision>
  <dc:subject/>
  <dc:title/>
</cp:coreProperties>
</file>