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авгус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азработке проекта «Доска почета Минского сельского поселения»</w:t>
      </w:r>
    </w:p>
    <w:p>
      <w:pPr>
        <w:pStyle w:val="Normal"/>
        <w:ind w:left="0" w:right="43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предложение главы Минского сельского поселения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чать подготовку по разработке проекта «Доска почета Минского сельского поселения» с обеспечением финансирования в 2020 году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лава Минского сельского поселения                                             Н.А. Журавлев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Q">
    <w:name w:val="Q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Стандартный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3">
    <w:name w:val="Нумерация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color w:val="000000"/>
      <w:kern w:val="2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3">
    <w:name w:val="Стиль1"/>
    <w:basedOn w:val="Normal"/>
    <w:qFormat/>
    <w:pPr>
      <w:widowControl w:val="false"/>
      <w:ind w:left="0" w:right="0" w:firstLine="567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kuligina</dc:creator>
  <dc:description/>
  <dc:language>en-US</dc:language>
  <cp:lastModifiedBy>Николай Николай</cp:lastModifiedBy>
  <cp:lastPrinted>2019-05-28T15:23:00Z</cp:lastPrinted>
  <dcterms:modified xsi:type="dcterms:W3CDTF">2019-08-22T06:11:00Z</dcterms:modified>
  <cp:revision>18</cp:revision>
  <dc:subject/>
  <dc:title/>
</cp:coreProperties>
</file>