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pacing w:val="40"/>
        </w:rPr>
      </w:pPr>
      <w:bookmarkStart w:id="0" w:name="_Hlk497156773"/>
      <w:bookmarkEnd w:id="0"/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3 но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u w:val="single"/>
        </w:rPr>
      </w:pPr>
      <w:r>
        <w:rPr>
          <w:u w:val="single"/>
        </w:rPr>
        <w:t>О создании рабочей группы по осмотру и ремонту муниципального жилья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Уставом муниципального образования Минского сельского поселения Костромского муниципального района Костромской области, руководствуясь решением Совета депутатов Минского сельского поселения от 11.01.2006г. </w:t>
      </w:r>
      <w:r>
        <w:rPr>
          <w:lang w:val="en-US"/>
        </w:rPr>
        <w:t>N</w:t>
      </w:r>
      <w:r>
        <w:rPr/>
        <w:t xml:space="preserve"> 10-1 «О регламенте Совета депутатов Минского сельского поселения Костромского муниципального района Костромской области»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Создать рабочую группу по осмотру и ремонту муниципального жилого фонда, расположенного по адресу: с. Минское, ул. Рабочая, д.18, кв. 2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Утвердить состав рабочей группы по осмотру и ремонту муниципального жилого фонда, расположенного по адресу: с. Минское, ул. Рабочая, д.18, кв. 2 согласно приложению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 Рабочая группа создается сроком на 1 год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 Рабочей группе в срок до 31 декабря 2017 года предоставить отчет с необходимым письменным обоснованием сделанных выводов, предложениями или заключения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>
          <w:trHeight w:val="12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bookmarkStart w:id="1" w:name="_Hlk497156773"/>
      <w:bookmarkStart w:id="2" w:name="_Hlk497156773"/>
      <w:bookmarkEnd w:id="2"/>
      <w:r>
        <w:br w:type="page"/>
      </w:r>
    </w:p>
    <w:p>
      <w:pPr>
        <w:pStyle w:val="Normal"/>
        <w:shd w:fill="FFFFFF" w:val="clear"/>
        <w:spacing w:lineRule="atLeast" w:line="200"/>
        <w:ind w:left="510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atLeast" w:line="200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spacing w:lineRule="atLeast" w:line="200"/>
        <w:ind w:left="5103" w:hanging="0"/>
        <w:rPr>
          <w:szCs w:val="28"/>
        </w:rPr>
      </w:pPr>
      <w:r>
        <w:rPr>
          <w:szCs w:val="28"/>
        </w:rPr>
        <w:t>Решением Совета депутатов Минского</w:t>
      </w:r>
    </w:p>
    <w:p>
      <w:pPr>
        <w:pStyle w:val="Normal"/>
        <w:shd w:fill="FFFFFF" w:val="clear"/>
        <w:spacing w:lineRule="atLeast" w:line="200"/>
        <w:ind w:left="5103" w:hanging="0"/>
        <w:rPr>
          <w:szCs w:val="28"/>
        </w:rPr>
      </w:pPr>
      <w:r>
        <w:rPr>
          <w:szCs w:val="28"/>
        </w:rPr>
        <w:t xml:space="preserve">сельского поселения от 13.11.2017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28</w:t>
      </w:r>
    </w:p>
    <w:p>
      <w:pPr>
        <w:pStyle w:val="Normal"/>
        <w:shd w:fill="FFFFFF" w:val="clear"/>
        <w:spacing w:lineRule="atLeast" w:line="20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смотру и ремонту муниципального жилого фонда, расположенного по адресу: с. Минское, ул. Рабочая, д. 18, кв. 2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Толстобро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лександр Александрови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Руководитель группы, депутат Совета депу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Данилов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льга Никола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едседатель постоянной комиссии по социальным вопросам, депутат Совета депу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Тихонов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Татьяна Викторо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Член постоянной комиссии по социальным вопросам, депутат Совета депу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Каравайко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ергей Николаеви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Член постоянной комиссии по мандатам, законодательству, депутат Совета депута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арфенов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лександра Николаев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Член постоянной комиссии по мандатам, законодательству, депутат Совета депутатов</w:t>
            </w:r>
          </w:p>
        </w:tc>
      </w:tr>
    </w:tbl>
    <w:p>
      <w:pPr>
        <w:pStyle w:val="Normal"/>
        <w:shd w:fill="FFFFFF" w:val="clear"/>
        <w:spacing w:lineRule="atLeast" w:line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1:00Z</dcterms:created>
  <dc:creator>-</dc:creator>
  <dc:description/>
  <cp:keywords/>
  <dc:language>en-US</dc:language>
  <cp:lastModifiedBy>Николай Николай</cp:lastModifiedBy>
  <cp:lastPrinted>2017-10-18T11:28:00Z</cp:lastPrinted>
  <dcterms:modified xsi:type="dcterms:W3CDTF">2017-11-14T14:41:00Z</dcterms:modified>
  <cp:revision>6</cp:revision>
  <dc:subject/>
  <dc:title>С О В Е Т   Д Е П У Т А Т О В</dc:title>
</cp:coreProperties>
</file>