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bookmarkStart w:id="0" w:name="_Hlk497156773"/>
      <w:bookmarkEnd w:id="0"/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13 но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 рассмотрении обращении Львовой Л.В. о предоставлении земельного участка в д. Нажерово в аренду на торг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обращение Львовой Любови Владимировны от 10.10.2017г. №Льв-333 и руководствуясь Федеральным законом от 06.10.2003 № 131-ФЗ "Об общих принципах организации местного самоуправления в Российской Федерации"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Отложить опубликование объявления о проведении торгов земельного участка с кадастровым номером 44:07:072001:856, расположенного в д. Нажерово, на сайте администрации Минского сельского поселения до окончательного проведения мероприятий по формированию данного участк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Администрации Минского сельского поселения подготовить и направить ответ заявителю в срок до 20.11.2017г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>
          <w:trHeight w:val="12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shd w:fill="FFFFFF" w:val="clear"/>
        <w:spacing w:lineRule="atLeast" w:line="200"/>
        <w:rPr>
          <w:szCs w:val="28"/>
        </w:rPr>
      </w:pPr>
      <w:bookmarkStart w:id="1" w:name="_Hlk497156773"/>
      <w:bookmarkEnd w:id="1"/>
      <w:r>
        <w:rPr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7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1-14T14:34:00Z</dcterms:modified>
  <cp:revision>7</cp:revision>
  <dc:subject/>
  <dc:title>С О В Е Т   Д Е П У Т А Т О В</dc:title>
</cp:coreProperties>
</file>