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4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ind w:left="1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отдельных решений представительного органа местного самоуправ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ых нормативных правовых актов муниципального образования Минское сельское поселение Костромского муниципального района Костромской области и приведения их в соответствие с требованиями действующего законодательства, в соответствии со статьей 48 Федерального закона от 06.10.2003 № 131-ФЗ "Об общих принципах организации местного самоуправления в Российской Федерации", руководствуясь Уставом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Минского сельского поселения Костромского муниципального района Костромской области от 10.12.2006г. N 44 «Об компенсационных выплатах секретарю и депутатам Совета депута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ешение Совета депутатов Минского сельского поселения Костромского муниципального района Костромской области от 05.10.2016г. N 1 «Об избрании заместителя председателя Совета депута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Решение Совета депутатов Минского сельского поселения Костромского муниципального района Костромской области от 05.10.2016г. N 3 «Об организации постоянных комиссий Совета депута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Решение Совета депутатов Минского сельского поселения Костромского муниципального района Костромской области от 05.10.2016г. N 4 «О закреплении территорий за депутатами Совета депутатов Мин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 Решение Совета депутатов Минского сельского поселения Костромского муниципального района Костромской области от 05.10.2016г. N 5 «Об компенсационных выплатах депутатам Совета депута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публикованию в информационном бюллетене «Минский вестник» и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3:00Z</dcterms:created>
  <dc:creator>User</dc:creator>
  <dc:description/>
  <cp:keywords/>
  <dc:language>en-US</dc:language>
  <cp:lastModifiedBy>Николай Николай</cp:lastModifiedBy>
  <cp:lastPrinted>2017-11-30T18:59:00Z</cp:lastPrinted>
  <dcterms:modified xsi:type="dcterms:W3CDTF">2018-02-27T10:12:00Z</dcterms:modified>
  <cp:revision>8</cp:revision>
  <dc:subject/>
  <dc:title> </dc:title>
</cp:coreProperties>
</file>