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color w:val="000000"/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</w:r>
    </w:p>
    <w:p>
      <w:pPr>
        <w:pStyle w:val="Style1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Style13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4"/>
        <w:gridCol w:w="285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 «14» ноября 2019 год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496353452"/>
      <w:bookmarkStart w:id="1" w:name="_Hlk496353452"/>
      <w:bookmarkEnd w:id="1"/>
    </w:p>
    <w:p>
      <w:pPr>
        <w:pStyle w:val="Heading5"/>
        <w:spacing w:lineRule="atLeast" w:line="100" w:before="0" w:after="0"/>
        <w:ind w:left="1008" w:hanging="1008"/>
        <w:jc w:val="center"/>
        <w:rPr>
          <w:rFonts w:cs="Arial"/>
          <w:color w:val="FF0000"/>
        </w:rPr>
      </w:pPr>
      <w:bookmarkStart w:id="2" w:name="_Hlk496353452"/>
      <w:bookmarkEnd w:id="2"/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 ( в ред. От 04.03.2019 г. № 06, в ред. от 17.04.2019 г. № 11, в ред. от 27.05.2019 г. №12, в ред. от 15.07.2019 г. № 17, в ред. от 19.08.2019 г. №21, в ред. от 16.09.2019 г. № 28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9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pacing w:lineRule="atLeast" w:line="100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>1. Увеличить доходную часть бюджета на 68 795,03 рублей, увеличить расходную часть бюджета на 79 587,0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7 006 743,03 рублей, в том числе: собственные доходы в объеме 11 004 865,03 рублей, безвозмездные поступления в объеме 6 001 878 рублей; </w:t>
      </w:r>
      <w:r>
        <w:rPr>
          <w:rFonts w:cs="Arial" w:ascii="Arial" w:hAnsi="Arial"/>
          <w:color w:val="000000"/>
          <w:shd w:fill="FFFFFF" w:val="clear"/>
        </w:rPr>
        <w:t>по расходам в сумме 17 402 642,4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рублей, с дефицитом бюджета 395 899,3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4»  ноября 2019 г. № 30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firstLine="709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45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4» ноября 2019 г. № 30      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firstLine="709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  <w:t>(руб.)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899,3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899,3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00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00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00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006 743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02 64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02 64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02 642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02 642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899,37</w:t>
            </w:r>
          </w:p>
        </w:tc>
      </w:tr>
    </w:tbl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4» ноября 2019 г. № 30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79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70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58865,03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5401,00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1 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1 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01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ескими лицами этой компании (пени по соответствующему платежу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867,33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,94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96,84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 718,11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74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600,00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 6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62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7 2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5 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51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3 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405 31 021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5,03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962 040,00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 001 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 001 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0 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04 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05 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 006 743,03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4» ноября 2019 г. №   30   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19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404"/>
      </w:tblGrid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 402 642,4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7 346,53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 490,7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547,93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547,93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639 329,75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 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 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8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25,7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25,7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 5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2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2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 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 000,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 109 8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1 0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9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9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5 295 775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9 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3" w:name="_Hlk2156936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4" w:name="_Hlk2156927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510</w:t>
            </w:r>
            <w:bookmarkEnd w:id="4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 010 349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4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4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78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78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 596 451,0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596 451,0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812 155,0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70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745 945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8 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 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2150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150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150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61724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5 26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 402 642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cp:keywords/>
  <dc:language>en-US</dc:language>
  <cp:lastModifiedBy>Нина</cp:lastModifiedBy>
  <cp:lastPrinted>2019-11-18T08:41:00Z</cp:lastPrinted>
  <dcterms:modified xsi:type="dcterms:W3CDTF">2019-11-18T11:21:00Z</dcterms:modified>
  <cp:revision>65</cp:revision>
  <dc:subject/>
  <dc:title>Российская Федерация</dc:title>
</cp:coreProperties>
</file>