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9"/>
        <w:numPr>
          <w:ilvl w:val="0"/>
          <w:numId w:val="2"/>
        </w:numPr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9"/>
        <w:numPr>
          <w:ilvl w:val="0"/>
          <w:numId w:val="2"/>
        </w:numPr>
        <w:spacing w:lineRule="auto" w:line="27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9"/>
        <w:numPr>
          <w:ilvl w:val="0"/>
          <w:numId w:val="2"/>
        </w:numPr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ноябр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 внесении изменений в решение Совета депутатов Минского сельского поселения от 29.12.2017 г. № 36 (в ред. от 27.02.2018 г. № 02; от 02.03.2018 г. № 07; от 10.04.2018 № 09; от 10.05.2018 № 13; от 28.06.2018 №14 от 20.08.2018г. № 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</w:t>
      </w:r>
      <w:r>
        <w:rPr/>
        <w:t xml:space="preserve"> </w:t>
      </w:r>
      <w:r>
        <w:rPr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; от 10.04.2018 № 09; от 10.05.2018 № 13; от 28.06 .2018 №14; от 20.08.2018 №24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</w:rPr>
        <w:t>1. Увеличить доходную часть бюджета на 377 229,00 рублей, в том числе собственные доходы на 228 229,00 рублей, увеличить расходную часть бюджета на 190 202,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firstLine="7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    36 127 149,00 рубля, в том числе: собственные доходы в объеме 11 758 317,00 рублей, безвозмездные поступления в объеме 24 368 832,00 рубля; </w:t>
      </w:r>
      <w:r>
        <w:rPr>
          <w:color w:val="000000"/>
          <w:sz w:val="28"/>
          <w:shd w:fill="FFFFFF" w:val="clear"/>
        </w:rPr>
        <w:t xml:space="preserve">по расходам в сумме 36 798 868,00 рублей, с дефицитом бюджета 671 719,00 рубле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Приложение № 2 «Источники финансирования дефицита бюджета Минского сельского поселения на 2018 год», Приложение №3 Перечень главных администраторов доходов бюджета Минского сельского поселения на 2018 </w:t>
      </w:r>
      <w:r>
        <w:rPr>
          <w:rFonts w:eastAsia="Tahoma"/>
          <w:color w:val="000000"/>
          <w:sz w:val="28"/>
        </w:rPr>
        <w:t>год</w:t>
      </w:r>
      <w:r>
        <w:rPr>
          <w:color w:val="000000"/>
          <w:sz w:val="28"/>
        </w:rPr>
        <w:t xml:space="preserve">  ,Приложение № 4 «Объем поступлений доходов в бюджет Минского сельского поселения на 2018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>от 09.11.2018 г. № 31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b/>
          <w:b/>
          <w:bCs/>
          <w:spacing w:val="-3"/>
          <w:sz w:val="28"/>
        </w:rPr>
      </w:pPr>
      <w:r>
        <w:rPr>
          <w:rFonts w:eastAsia="Tahoma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eastAsia="Tahoma"/>
          <w:spacing w:val="-3"/>
          <w:sz w:val="20"/>
          <w:szCs w:val="20"/>
        </w:rPr>
      </w:pPr>
      <w:r>
        <w:rPr>
          <w:rFonts w:eastAsia="Tahoma"/>
          <w:spacing w:val="-3"/>
          <w:sz w:val="20"/>
          <w:szCs w:val="20"/>
        </w:rPr>
        <w:t>(руб.)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673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 317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 317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 127 149,00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 127 14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 127 14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 127 14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98 46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98 46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98 466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98 46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 317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left="6096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left="6096" w:hanging="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>от 09.11.2018 г. № 31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spacing w:before="0" w:after="240"/>
        <w:ind w:left="-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администраторов доходов бюджета Минского сельского поселения на 2018 </w:t>
      </w:r>
      <w:r>
        <w:rPr>
          <w:rFonts w:eastAsia="Tahoma"/>
          <w:b/>
          <w:bCs/>
          <w:sz w:val="28"/>
        </w:rPr>
        <w:t>год</w:t>
      </w:r>
    </w:p>
    <w:tbl>
      <w:tblPr>
        <w:tblW w:w="957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83"/>
        <w:gridCol w:w="2134"/>
        <w:gridCol w:w="60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25 10 000 43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33050 10 0000 140 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spacing w:lineRule="atLeast" w:line="100"/>
        <w:ind w:left="-45" w:hanging="0"/>
        <w:jc w:val="center"/>
        <w:rPr>
          <w:rFonts w:eastAsia="Tahoma"/>
          <w:b/>
          <w:b/>
          <w:bCs/>
          <w:spacing w:val="-3"/>
          <w:sz w:val="28"/>
        </w:rPr>
      </w:pPr>
      <w:r>
        <w:rPr>
          <w:rFonts w:eastAsia="Tahoma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rFonts w:eastAsia="Tahoma"/>
          <w:b/>
          <w:b/>
          <w:bCs/>
          <w:spacing w:val="-3"/>
          <w:sz w:val="28"/>
        </w:rPr>
      </w:pPr>
      <w:r>
        <w:rPr>
          <w:rFonts w:eastAsia="Tahoma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>от 09.11.2018 г. № 31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9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89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6 04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5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26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260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29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8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 27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 000,00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40020000140 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 758 31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8 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8 83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2022551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20225555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898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77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36 127 14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>от 09.11.2018 г. № 31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559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6 798 8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0 382,0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61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614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614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 499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531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5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4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0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6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1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5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8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 5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 21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8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3 49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5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2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9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5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0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0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за счет средств областного бюджет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7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70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77 92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7 92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тельство объектов общегражданск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0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1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75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98 86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pacing w:val="40"/>
    </w:rPr>
  </w:style>
  <w:style w:type="character" w:styleId="WW8Num2z1">
    <w:name w:val="WW8Num2z1"/>
    <w:qFormat/>
    <w:rPr>
      <w:bCs w:val="false"/>
    </w:rPr>
  </w:style>
  <w:style w:type="character" w:styleId="WW8Num2z2">
    <w:name w:val="WW8Num2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5:00Z</dcterms:created>
  <dc:creator>sakr1</dc:creator>
  <dc:description/>
  <cp:keywords/>
  <dc:language>en-US</dc:language>
  <cp:lastModifiedBy>Николай Николай</cp:lastModifiedBy>
  <cp:lastPrinted>2018-08-03T09:05:00Z</cp:lastPrinted>
  <dcterms:modified xsi:type="dcterms:W3CDTF">2018-11-12T06:33:00Z</dcterms:modified>
  <cp:revision>4</cp:revision>
  <dc:subject/>
  <dc:title>Российская Федерация</dc:title>
</cp:coreProperties>
</file>