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z w:val="24"/>
          <w:szCs w:val="24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 xml:space="preserve">КОСТРОМСКОГО МУНИЦИПАЛЬНОГО РАЙОНА </w:t>
      </w:r>
    </w:p>
    <w:p>
      <w:pPr>
        <w:pStyle w:val="14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23"/>
        <w:bidi w:val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Р Е Ш Е Н И Е</w:t>
      </w:r>
    </w:p>
    <w:p>
      <w:pPr>
        <w:pStyle w:val="Style23"/>
        <w:bidi w:val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«27» ноября 2019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3</w:t>
            </w:r>
          </w:p>
        </w:tc>
      </w:tr>
    </w:tbl>
    <w:p>
      <w:pPr>
        <w:pStyle w:val="Normal"/>
        <w:ind w:left="0" w:right="0" w:first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вета депутатов Минского сельского поселения от 31.10.2012 г. № 28 «Об установлении земельного налога на территории Минское сельское поселение Костромского муниципального района Костром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частью 2 главы 31 Налогового кодекса Российской Федерации, Уставом муниципального образования Минское сельское поселение Костромского муниципального района Костромской области, Совет депутатов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/>
          <w:bCs/>
          <w:sz w:val="24"/>
          <w:szCs w:val="24"/>
        </w:rPr>
        <w:t>подпункт 1 пункта 5</w:t>
      </w:r>
      <w:r>
        <w:rPr>
          <w:rFonts w:cs="Arial" w:ascii="Arial" w:hAnsi="Arial"/>
          <w:sz w:val="24"/>
          <w:szCs w:val="24"/>
        </w:rPr>
        <w:t xml:space="preserve"> Решения Совета депутатов Муниципального образования Минское сельское поселение Костромского муниципального района от 31.10.2012 г. № 28 «Об установлении земельного налога на территории Минское сельское поселение Костромского муниципального района Костромской области» (в редакции решения от 28.05.2013 г. № 15, от 15.05.2014 г. № 16, от 06.11.2014 г. № 29) следующие изменения:</w:t>
      </w:r>
    </w:p>
    <w:p>
      <w:pPr>
        <w:pStyle w:val="Normal"/>
        <w:spacing w:before="24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http://www.consultant.ru/document/cons_doc_LAW_331085/fd2ac88b2311a6053a128cfa43aa07672e826213/" \l "dst3687"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>абзац третий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дополнить словами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spacing w:lineRule="auto" w:line="28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http://www.consultant.ru/document/cons_doc_LAW_331085/fd2ac88b2311a6053a128cfa43aa07672e826213/" \l "dst3688"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 xml:space="preserve">абзац четвертый 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88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0" w:name="dst100115"/>
      <w:bookmarkEnd w:id="0"/>
      <w:r>
        <w:rPr>
          <w:rFonts w:cs="Arial" w:ascii="Arial" w:hAnsi="Arial"/>
          <w:sz w:val="24"/>
          <w:szCs w:val="24"/>
        </w:rPr>
        <w:t xml:space="preserve">"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2. Настоящее решение распространяет свое действие с 01.01.2020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Решение опубликовать в информационном бюллетене «Мин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лава М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инского сельского поселени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    </w:t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shd w:fill="FFFFFF" w:val="clear"/>
        </w:rPr>
      </w:pPr>
      <w:r>
        <w:rPr>
          <w:rFonts w:cs="Arial" w:ascii="Arial" w:hAnsi="Arial"/>
          <w:color w:val="FFFFFF"/>
          <w:sz w:val="24"/>
          <w:szCs w:val="24"/>
          <w:shd w:fill="FFFFFF" w:val="clear"/>
        </w:rPr>
        <w:t xml:space="preserve">Глава Костромского муниципального района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5:00Z</dcterms:created>
  <dc:creator>Комиссарова</dc:creator>
  <dc:description/>
  <dc:language>en-US</dc:language>
  <cp:lastModifiedBy>Нина</cp:lastModifiedBy>
  <cp:lastPrinted>2019-12-02T10:55:00Z</cp:lastPrinted>
  <dcterms:modified xsi:type="dcterms:W3CDTF">2019-12-02T08:12:00Z</dcterms:modified>
  <cp:revision>10</cp:revision>
  <dc:subject/>
  <dc:title>КОСТРОМСКОЕ  РАЙОННОЕ  СОБРАНИЕ  ДЕПУТАТОВ</dc:title>
</cp:coreProperties>
</file>