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Arial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9"/>
        <w:ind w:left="0" w:right="0" w:hanging="0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9"/>
        <w:ind w:left="0" w:right="0" w:hanging="0"/>
        <w:jc w:val="center"/>
        <w:rPr>
          <w:rFonts w:cs="Arial"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9"/>
        <w:ind w:left="0" w:right="0" w:hanging="0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3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11 декабря 2018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458" w:hanging="0"/>
              <w:rPr/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 внесении изменений в решение Совета депутатов Минского сельского поселения от 29.12.2017 г. № 36 (в ред. от 27.02.2018 г. № 02; от 02.03.2018 г. № 07; от 10.04.2018 № 09; от 10.05.2018 № 13; от 28.06.2018 №14; от 20.08.2018г. № 24; от 09.11.2018г. № 31)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9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</w:rPr>
        <w:t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 (в ред. от 27.02.2018 г. № 02; от 02.03.2018 г. № 07; от 10.04.2018 № 09; от 10.05.2018 № 13; от 28.06 .2018 №14; от 20.08.2018 №24; от 09.11.2018 №31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sz w:val="28"/>
        </w:rPr>
        <w:t>1. Увеличить доходную часть бюджета на 6 412,00 рублей, в том числе собственные доходы на 6 412,00 рублей, увеличить расходную часть бюджета на 2 0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firstLine="72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    36 133 561,00 рубля, в том числе: собственные доходы в объеме 11 764 729,00 рублей, безвозмездные поступления в объеме 24 368 832,00 рубля; </w:t>
      </w:r>
      <w:r>
        <w:rPr>
          <w:rFonts w:cs="Arial"/>
          <w:color w:val="000000"/>
          <w:sz w:val="28"/>
          <w:shd w:fill="FFFFFF" w:val="clear"/>
        </w:rPr>
        <w:t xml:space="preserve">по расходам в сумме 36 800 868,00 рублей, с дефицитом бюджета 667 307,00 рубле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3. Приложение № 2 «Источники финансирования дефицита бюджета Минского сельского поселения на 2018 год», Приложение №3 Перечень главных администраторов доходов бюджета Минского сельского поселения на 2018 </w:t>
      </w:r>
      <w:r>
        <w:rPr>
          <w:rFonts w:eastAsia="Tahoma" w:cs="Arial"/>
          <w:color w:val="000000"/>
          <w:sz w:val="28"/>
        </w:rPr>
        <w:t>год</w:t>
      </w:r>
      <w:r>
        <w:rPr>
          <w:rFonts w:cs="Arial"/>
          <w:color w:val="000000"/>
          <w:sz w:val="28"/>
        </w:rPr>
        <w:t xml:space="preserve">  ,Приложение № 4 «Объем поступлений доходов в бюджет Минского сельского поселения на 2018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 w:cs="Arial"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 xml:space="preserve">от _________ №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spacing w:val="-3"/>
        </w:rPr>
      </w:pPr>
      <w:r>
        <w:rPr>
          <w:rFonts w:eastAsia="Tahoma" w:cs="Arial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eastAsia="Tahoma" w:cs="Arial"/>
          <w:spacing w:val="-3"/>
          <w:sz w:val="20"/>
          <w:szCs w:val="20"/>
        </w:rPr>
      </w:pPr>
      <w:r>
        <w:rPr>
          <w:rFonts w:eastAsia="Tahoma" w:cs="Arial"/>
          <w:spacing w:val="-3"/>
          <w:sz w:val="20"/>
          <w:szCs w:val="20"/>
        </w:rPr>
        <w:t>(руб.)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272"/>
        <w:gridCol w:w="1687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7 307,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7 307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133 561,00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133 561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1 0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133 561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133 561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0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800 86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800 86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0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800 868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800 86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7 307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ind w:left="6096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rPr>
          <w:b/>
          <w:b/>
          <w:bCs/>
        </w:rPr>
      </w:pPr>
      <w:r>
        <w:rPr/>
        <w:t xml:space="preserve">    </w:t>
      </w:r>
      <w:r>
        <w:rPr/>
        <w:t xml:space="preserve">к решению Совета депутатов  Минского сельского </w:t>
      </w:r>
      <w:r>
        <w:rPr>
          <w:rFonts w:eastAsia="Tahoma"/>
        </w:rPr>
        <w:t>поселения</w:t>
      </w:r>
      <w:r>
        <w:rPr/>
        <w:t xml:space="preserve">   </w:t>
      </w:r>
      <w:r>
        <w:rPr>
          <w:rFonts w:eastAsia="Tahoma"/>
        </w:rPr>
        <w:t xml:space="preserve">от «»                      2018г. №    </w:t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 2018 </w:t>
      </w:r>
      <w:r>
        <w:rPr>
          <w:rFonts w:eastAsia="Tahoma"/>
          <w:b/>
          <w:bCs/>
          <w:sz w:val="20"/>
          <w:szCs w:val="20"/>
        </w:rPr>
        <w:t>год</w:t>
      </w:r>
    </w:p>
    <w:tbl>
      <w:tblPr>
        <w:tblW w:w="958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83"/>
        <w:gridCol w:w="2134"/>
        <w:gridCol w:w="601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6025 10 000 43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33050 10 0000 140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spacing w:lineRule="atLeast" w:line="100"/>
        <w:ind w:left="-45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cs="Arial"/>
          <w:b/>
          <w:b/>
          <w:bCs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 xml:space="preserve">от ________2018 №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cs="Arial"/>
        </w:rPr>
      </w:pPr>
      <w:r>
        <w:rPr>
          <w:rFonts w:cs="Arial"/>
          <w:b/>
          <w:bCs/>
          <w:sz w:val="28"/>
        </w:rPr>
        <w:t>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ab/>
        <w:tab/>
        <w:tab/>
        <w:tab/>
        <w:tab/>
        <w:tab/>
      </w:r>
    </w:p>
    <w:tbl>
      <w:tblPr>
        <w:tblW w:w="9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403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Налоговые доход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742 45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82 000,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40 000,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 5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50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 926,00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 260,0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0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80 666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 641,00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6 000,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 641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82 385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 395,00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35 990,0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85 29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 7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0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Неналоговые доход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22 27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 82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3305010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2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5100002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651040020000140 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764 729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368 83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368 83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  <w:shd w:fill="FFFFFF" w:val="clear"/>
              </w:rPr>
              <w:t>2022551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 056 864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  <w:shd w:fill="FFFFFF" w:val="clear"/>
              </w:rPr>
              <w:t>20225555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8 898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19 77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Всего доходов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 133 56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/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 xml:space="preserve">от __________ №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pacing w:val="-3"/>
          <w:sz w:val="20"/>
          <w:szCs w:val="20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573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6 800 86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11 092,0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77 289,00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0 321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0 32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9 46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 06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 4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 18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021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00203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 87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 2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58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6 7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 7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 9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 9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 12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62 61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25 82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 9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2 9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893 49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 05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 38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 38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 92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0009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70 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77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7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 90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 90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борьбе с борщевиком Сосновского за счет средств областного бюджет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722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 87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 870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</w:t>
            </w:r>
            <w:r>
              <w:rPr>
                <w:rFonts w:cs="Arial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 277 92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277 92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33 7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 7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1 0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 2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 79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 18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67 836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 800 86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3:00Z</dcterms:created>
  <dc:creator>sakr1</dc:creator>
  <dc:description/>
  <cp:keywords/>
  <dc:language>en-US</dc:language>
  <cp:lastModifiedBy>Николай Николай</cp:lastModifiedBy>
  <cp:lastPrinted>2018-11-27T08:43:00Z</cp:lastPrinted>
  <dcterms:modified xsi:type="dcterms:W3CDTF">2018-12-25T07:59:00Z</dcterms:modified>
  <cp:revision>2</cp:revision>
  <dc:subject/>
  <dc:title>Российская Федерация</dc:title>
</cp:coreProperties>
</file>