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9"/>
        <w:ind w:left="0" w:right="0" w:hanging="0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9"/>
        <w:ind w:left="0" w:right="0" w:hanging="0"/>
        <w:jc w:val="center"/>
        <w:rPr>
          <w:rFonts w:cs="Arial"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9"/>
        <w:ind w:left="0" w:right="0" w:hanging="0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4 декабр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 внесении изменений в решение Совета депутатов Минского сельского поселения от 29.12.2017 г. № 36 (в ред. от 27.02.2018 г. № 02; от 02.03.2018 г. № 07; от 10.04.2018 № 09; от 10.05.2018 № 13; от 28.06.2018 №14; от 20.08.2018г. № 24; от 09.11.2018г. № 31, от 11.12.2018г. № 35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9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</w:rPr>
        <w:t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; от 10.04.2018 № 09; от 10.05.2018 № 13; от 28.06 .2018 №14; от 20.08.2018 №24; от 09.11.2018 №31, от 11.12.2018 №34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sz w:val="28"/>
        </w:rPr>
        <w:t>1. Увеличить доходную часть бюджета на 87 185,21 рублей, в том числе собственные доходы на 258,21 рублей, увеличить расходную часть бюджета на 110 407,23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firstLine="72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    36 220 746,21 рублей, в том числе: собственные доходы в объеме 11 764 987 рублей, безвозмездные поступления в объеме 24 455 759,00 рублей; </w:t>
      </w:r>
      <w:r>
        <w:rPr>
          <w:rFonts w:cs="Arial"/>
          <w:color w:val="000000"/>
          <w:sz w:val="28"/>
          <w:shd w:fill="FFFFFF" w:val="clear"/>
        </w:rPr>
        <w:t xml:space="preserve">по расходам в сумме 36 911 275,23 рублей, с дефицитом бюджета 690 529,02 рублей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</w:rPr>
        <w:t xml:space="preserve">Приложение № 2 «Источники финансирования дефицита бюджета Минского сельского поселения на 2018 год», Приложение №3 Перечень главных администраторов доходов бюджета Минского сельского поселения на 2018 </w:t>
      </w:r>
      <w:r>
        <w:rPr>
          <w:rFonts w:eastAsia="Tahoma" w:cs="Arial"/>
          <w:color w:val="000000"/>
          <w:sz w:val="28"/>
        </w:rPr>
        <w:t>год</w:t>
      </w:r>
      <w:r>
        <w:rPr>
          <w:rFonts w:cs="Arial"/>
          <w:color w:val="000000"/>
          <w:sz w:val="28"/>
        </w:rPr>
        <w:t xml:space="preserve">  ,Приложение № 4 «Объем поступлений доходов в бюджет Минского сельского поселения на 2018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становить, что в 2018 году в пределах, предусмотренных настоящим решением, бюджетных ассигнований главным распорядителям средств бюджета Минского сельского поселения Костромского муниципального района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- субсидии  </w:t>
      </w:r>
      <w:r>
        <w:rPr>
          <w:color w:val="000000"/>
          <w:sz w:val="28"/>
          <w:szCs w:val="28"/>
        </w:rPr>
        <w:t>МУП «Коммунсервис» Костромского района в целях возмещения недополученных доходов в связи с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- субсидии  ЛПУ</w:t>
      </w:r>
      <w:r>
        <w:rPr>
          <w:color w:val="000000"/>
          <w:sz w:val="28"/>
          <w:szCs w:val="28"/>
        </w:rPr>
        <w:t xml:space="preserve"> «Санаторий «Колос» в целях возмещения недополученных доходов в связи с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 w:cs="Arial"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4.12.2018 № 37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spacing w:val="-3"/>
        </w:rPr>
      </w:pPr>
      <w:r>
        <w:rPr>
          <w:rFonts w:eastAsia="Tahoma" w:cs="Arial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eastAsia="Tahoma" w:cs="Arial"/>
          <w:spacing w:val="-3"/>
          <w:sz w:val="20"/>
          <w:szCs w:val="20"/>
        </w:rPr>
      </w:pPr>
      <w:r>
        <w:rPr>
          <w:rFonts w:eastAsia="Tahoma" w:cs="Arial"/>
          <w:spacing w:val="-3"/>
          <w:sz w:val="20"/>
          <w:szCs w:val="20"/>
        </w:rPr>
        <w:t>(руб.)</w:t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703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0 529,0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0 529,0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220 746,21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220 746,2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220 746,2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220 746,2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911 275,23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911 275,23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911 275,23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911 275,23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0 529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ind w:left="6096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b/>
          <w:b/>
          <w:bCs/>
        </w:rPr>
      </w:pPr>
      <w:r>
        <w:rPr>
          <w:sz w:val="28"/>
          <w:szCs w:val="28"/>
        </w:rPr>
        <w:t xml:space="preserve">к решению Совета депутатов  Минского сельского </w:t>
      </w:r>
      <w:r>
        <w:rPr>
          <w:rFonts w:eastAsia="Tahoma"/>
          <w:sz w:val="28"/>
          <w:szCs w:val="28"/>
        </w:rPr>
        <w:t>поселения</w:t>
      </w:r>
      <w:r>
        <w:rPr>
          <w:sz w:val="28"/>
          <w:szCs w:val="28"/>
        </w:rPr>
        <w:t xml:space="preserve">   </w:t>
      </w:r>
      <w:r>
        <w:rPr>
          <w:rFonts w:eastAsia="Tahoma"/>
          <w:sz w:val="28"/>
          <w:szCs w:val="28"/>
        </w:rPr>
        <w:t xml:space="preserve">от </w:t>
      </w:r>
      <w:r>
        <w:rPr>
          <w:rFonts w:eastAsia="Tahoma" w:cs="Arial"/>
          <w:spacing w:val="-3"/>
          <w:sz w:val="28"/>
          <w:szCs w:val="28"/>
        </w:rPr>
        <w:t>2</w:t>
      </w:r>
      <w:r>
        <w:rPr>
          <w:rFonts w:eastAsia="Tahoma" w:cs="Arial"/>
          <w:spacing w:val="-3"/>
          <w:sz w:val="28"/>
        </w:rPr>
        <w:t>4.12.2018 № 37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 2018 </w:t>
      </w:r>
      <w:r>
        <w:rPr>
          <w:rFonts w:eastAsia="Tahoma"/>
          <w:b/>
          <w:bCs/>
          <w:sz w:val="20"/>
          <w:szCs w:val="20"/>
        </w:rPr>
        <w:t>год</w:t>
      </w:r>
    </w:p>
    <w:tbl>
      <w:tblPr>
        <w:tblW w:w="96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83"/>
        <w:gridCol w:w="2134"/>
        <w:gridCol w:w="60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25 10 000 43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33050 10 0000 140 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spacing w:lineRule="atLeast" w:line="100"/>
        <w:ind w:left="-45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cs="Arial"/>
          <w:b/>
          <w:b/>
          <w:bCs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4.12.2018 № 37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cs="Arial"/>
        </w:rPr>
      </w:pPr>
      <w:r>
        <w:rPr>
          <w:rFonts w:cs="Arial"/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ab/>
        <w:tab/>
        <w:tab/>
        <w:tab/>
        <w:tab/>
        <w:tab/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419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Налоговые доход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 812 71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12 0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 5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2 684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 018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 641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0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Неналоговые доход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52 27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3305010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5100002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651040020000140 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764 98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455 759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455 759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shd w:fill="FFFFFF" w:val="clear"/>
              </w:rPr>
              <w:t>2022551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shd w:fill="FFFFFF" w:val="clear"/>
              </w:rPr>
              <w:t>20225555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 898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506 69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Всего доход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 220 746,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/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4.12.2018 № 37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pacing w:val="-3"/>
          <w:sz w:val="20"/>
          <w:szCs w:val="20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589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911 275,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298 333,02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74 530,02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0 321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0 32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 709,0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 0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 641,02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 18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21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 87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 2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58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6 7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 7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9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 9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 1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902 376,2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65 584,2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2 684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2 684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927 87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 05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 72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61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 18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 18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ЛУП "Санаторий "Санаторий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62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009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 475 1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39 94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39 94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 1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 1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 94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 94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борьбе с борщевиком Сосновского за счет средств областного бюджет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72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 000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</w:t>
            </w:r>
            <w:r>
              <w:rPr>
                <w:rFonts w:cs="Arial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 376 95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376 95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 0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 2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 79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 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67 83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 911 275,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6:00Z</dcterms:created>
  <dc:creator>sakr1</dc:creator>
  <dc:description/>
  <cp:keywords/>
  <dc:language>en-US</dc:language>
  <cp:lastModifiedBy>Николай Николай</cp:lastModifiedBy>
  <cp:lastPrinted>2018-12-20T15:50:00Z</cp:lastPrinted>
  <dcterms:modified xsi:type="dcterms:W3CDTF">2018-12-25T08:16:00Z</dcterms:modified>
  <cp:revision>2</cp:revision>
  <dc:subject/>
  <dc:title>Российская Федерация</dc:title>
</cp:coreProperties>
</file>