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pacing w:val="40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8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0"/>
              <w:ind w:left="1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от 05.07.2018 г. № 18 № «О утверждении Порядка осуществления муниципального жилищного контроля на территории Минского сельского поселения Костромского муниципального района Костром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 от 06 октября 2003 года №131-ФЗ «Об общих принципах организации местного самоуправления в Российской Федерации», «Жилищным кодексом Российской Федерации» от 29.12.2004 N 188-ФЗ, Уставом муниципального образования Минского сельского поселения Костромского муниципального района Костромской области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указанного </w:t>
      </w:r>
      <w:r>
        <w:rPr>
          <w:rFonts w:cs="Times New Roman" w:ascii="Times New Roman" w:hAnsi="Times New Roman"/>
          <w:sz w:val="28"/>
        </w:rPr>
        <w:t>Устава, учитывая  Протест прокуратуры Костромского района от 10.12.2018 г. № 20-2018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решение Совета депутатов Минского сельского поселения Костромского муниципального района Костромской области от 05.07.2018 г. № 18 № «О утверждении Порядка осуществления муниципального жилищного контроля на территории Минского сельского поселения Костромского муниципального района Костром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атью 2.2 Приложения к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решению Совета депутатов Минского сельского поселения Костромского муниципального района Костромской области от 05.07.2018 г. № 1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 обеспечивают размещение на официальных сайтах в сети «Интернет»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none"/>
            <w:shd w:fill="FFFFFF" w:val="clear"/>
          </w:rPr>
          <w:t>п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выдают предостережения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».</w:t>
      </w:r>
    </w:p>
    <w:p>
      <w:pPr>
        <w:pStyle w:val="Normal"/>
        <w:spacing w:before="0" w:after="0"/>
        <w:ind w:left="30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11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>2. Настоящее решение вступает в законную силу со дня его опубликования в информационном бюллетене «Минский вестник» и в информационно – 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51710230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567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0" w:after="660"/>
      <w:ind w:left="0" w:right="0" w:hanging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андартный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AA4C65E7EB30AC650C648EB2A38DD6BF0A3766167C1A0CDAB4DE6D60D83DDD4DA2B17E80DC3F81428CDEFC1J7r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3:00Z</dcterms:created>
  <dc:creator>Rybakov</dc:creator>
  <dc:description/>
  <cp:keywords/>
  <dc:language>en-US</dc:language>
  <cp:lastModifiedBy>Николай Николай</cp:lastModifiedBy>
  <cp:lastPrinted>2018-02-20T09:46:00Z</cp:lastPrinted>
  <dcterms:modified xsi:type="dcterms:W3CDTF">2018-12-25T08:21:00Z</dcterms:modified>
  <cp:revision>2</cp:revision>
  <dc:subject/>
  <dc:title/>
</cp:coreProperties>
</file>