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В Е Т   Д Е П У Т А Т О В</w:t>
      </w:r>
    </w:p>
    <w:p>
      <w:pPr>
        <w:pStyle w:val="14"/>
        <w:ind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ind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7 декабря 2019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left="1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решение Совета депутатов от 28.02.2018 г. № 06 «Об утверждении территорий муниципального образования Минское сельское поселение Костромского муниципального района Костромской области и закреплении их за депутатами Совета депутатов Ми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лучшения организации работы депутатов Совета депутатов Минского сельского поселения Костромского муниципального района Костромской области с населением муниципального образования и руководствуясь частью 2 статьи 24 Устава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Минского сельского поселения от 28.02.2018 г. № 06 «Об утверждении территорий муниципального образования Минское сельское поселение Костромского муниципального района Костромской области и закреплении их за депутатами Совета депутатов Минского сельского поселения Костромского муниципального района Костромской области» следующие изменения: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ложить Приложение «</w:t>
      </w:r>
      <w:r>
        <w:rPr>
          <w:rFonts w:cs="Arial" w:ascii="Arial" w:hAnsi="Arial"/>
          <w:bCs/>
          <w:sz w:val="24"/>
          <w:szCs w:val="24"/>
        </w:rPr>
        <w:t>Перечень территорий муниципального образования Минское сельское поселение Костромского муниципального района Костромской области и закрепление их за депутатами Совета депутатов 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sz w:val="24"/>
          <w:szCs w:val="24"/>
        </w:rPr>
        <w:t>»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br w:type="page"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9"/>
        <w:spacing w:before="240" w:after="0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9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 Минского сельского поселения Костромского муниципального района Костромской области от 27.12.2019 № 39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й муниципального образования Минское сельское поселение Костромского муниципального района Костромской области и закрепление их за депутатами Совета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муниципального образования, закрепленная за депута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тановщиково, м. Козловы го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: ул. Школьная (частный сектор), ул. Рабочая (частный сектор), ул. Куколевского (территория МКД №5, №7, №12, №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вайков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Никола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одолец, с. Минское: ул. Минское старое (частный сектор), ул. Куколевского (территория МКД №1, №6, №13, №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илов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Колос, п. Крутик, с. Минское ул. Куколевского (МКД №11), д. Зубино, д. Катино, Жужелино, Нажерово, Турабьево, ул. Новая (частный сектор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фенов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: ул. Овражная (частный сектор), ул. Полевая (частный сектор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бин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Минское: ул. Куколевского (территория МКД №2, №3, №8, №9, №1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щин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Валенти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оринское, Иванниково, Залесье, Куликово, Новинки, Пушкино, Руболдино, Юрь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: ул. Куколевского (территория МКД, №4, №11а, №19, №22, №24)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1:00Z</dcterms:created>
  <dc:creator>User</dc:creator>
  <dc:description/>
  <cp:keywords/>
  <dc:language>en-US</dc:language>
  <cp:lastModifiedBy>Нина</cp:lastModifiedBy>
  <cp:lastPrinted>2017-11-30T18:59:00Z</cp:lastPrinted>
  <dcterms:modified xsi:type="dcterms:W3CDTF">2019-12-30T12:36:00Z</dcterms:modified>
  <cp:revision>11</cp:revision>
  <dc:subject/>
  <dc:title> </dc:title>
</cp:coreProperties>
</file>