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"/>
        <w:ind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"/>
        <w:ind w:hanging="0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февра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вета депутатов Минского сельского поселения Костромского муниципального района Костром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 xml:space="preserve">В соответствии с частью 2 статьи 24, частью 4 статьи 25 Устава муниципального образования Минское сельское поселение Костромского муниципального района Костромской области, пунктом 5 главы 2 регламента Совета депутатов Минского сельского поселения Костромского муниципального района Костромской области, утвержденного решением Совета депутатов Минского сельского поселения Костромского муниципального района Костромской области от 10.01.2006 № 10-1 «Об утверждении Регламента Совета Депутатов Минского сельского поселения Костромского муниципального района Костромской области, путем тайного голосования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Избрать заместителем председателя Совета депутатов Минского сельского поселения Костромского муниципального района Костромской области – депутата Совета депутатов Минского сельского поселения Костромского муниципального района Костромской области Толстоброва Александра Александровича;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«Минский вестник» и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00:00Z</dcterms:created>
  <dc:creator>user</dc:creator>
  <dc:description/>
  <cp:keywords/>
  <dc:language>en-US</dc:language>
  <cp:lastModifiedBy>Николай Николай</cp:lastModifiedBy>
  <cp:lastPrinted>2011-01-17T16:38:00Z</cp:lastPrinted>
  <dcterms:modified xsi:type="dcterms:W3CDTF">2018-02-27T02:41:00Z</dcterms:modified>
  <cp:revision>12</cp:revision>
  <dc:subject/>
  <dc:title> </dc:title>
</cp:coreProperties>
</file>