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bookmarkStart w:id="0" w:name="_Hlk508005952"/>
      <w:bookmarkEnd w:id="0"/>
      <w:r>
        <w:rPr>
          <w:rFonts w:cs="Times New Roman" w:ascii="Times New Roman" w:hAnsi="Times New Roman"/>
          <w:b/>
          <w:sz w:val="28"/>
          <w:szCs w:val="28"/>
        </w:rPr>
        <w:t>С О В Е Т   Д Е П У Т А Т О В</w:t>
      </w:r>
    </w:p>
    <w:p>
      <w:pPr>
        <w:pStyle w:val="1"/>
        <w:ind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40"/>
          <w:sz w:val="28"/>
          <w:szCs w:val="28"/>
        </w:rPr>
        <w:t>МИНСКОГО СЕЛЬСКОГО ПОСЕЛЕНИЯ</w:t>
      </w:r>
    </w:p>
    <w:p>
      <w:pPr>
        <w:pStyle w:val="1"/>
        <w:ind w:hanging="0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1"/>
        <w:ind w:hanging="0"/>
        <w:jc w:val="center"/>
        <w:rPr>
          <w:i/>
          <w:i/>
          <w:sz w:val="28"/>
          <w:szCs w:val="28"/>
          <w:u w:val="single"/>
        </w:rPr>
      </w:pPr>
      <w:r>
        <w:rPr>
          <w:spacing w:val="20"/>
          <w:sz w:val="28"/>
          <w:szCs w:val="28"/>
        </w:rPr>
        <w:t>Третьего созыва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 февраля 2018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bookmarkStart w:id="1" w:name="_Hlk507474184"/>
            <w:r>
              <w:rPr>
                <w:sz w:val="28"/>
                <w:szCs w:val="28"/>
              </w:rPr>
              <w:t xml:space="preserve">утверждении перечня и поименного состава </w:t>
            </w:r>
            <w:bookmarkEnd w:id="1"/>
            <w:r>
              <w:rPr>
                <w:sz w:val="28"/>
                <w:szCs w:val="28"/>
              </w:rPr>
              <w:t>постоянных комиссий Совета депутатов Минского сельского поселения Костромского муниципального района Костром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508005952"/>
      <w:bookmarkStart w:id="3" w:name="_Hlk508005952"/>
      <w:bookmarkEnd w:id="3"/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 xml:space="preserve">В соответствии с частью 2 статьи 24, частью 6 статьи 25 Устава муниципального образования Минское сельское поселение Костромского муниципального района Костромской области, пунктом 6 главы 2 регламента Совета депутатов Минского сельского поселения Костромского муниципального района Костромской области, утвержденного решением Совета депутатов Минского сельского поселения Костромского муниципального района Костромской области от 11.01.2006 № 10-1 «Об утверждении Регламента Совета Депутатов Минского сельского поселения Костромского муниципального района Костромской области, путем тайного голосования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 поименный состав постоянных комиссий Совета депутатов Минского сельского поселения Костромского муниципального района Костромской области согласно приложению;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информационном бюллетене «Минский вестник» и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ев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spacing w:before="240" w:after="0"/>
        <w:ind w:left="737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Style16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ешением Совета депутатов Минского сельского поселения Костромского муниципального района Костромской области от 28.02.2018 №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и ПОИМЕННЫЙ СОСТАВ</w:t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ых комиссий Совета депутатов Минского сельского поселения Костромского муниципального района Костромской области</w:t>
      </w:r>
    </w:p>
    <w:p>
      <w:pPr>
        <w:pStyle w:val="Style16"/>
        <w:spacing w:before="0" w:after="240"/>
        <w:ind w:left="720" w:hanging="0"/>
        <w:rPr/>
      </w:pPr>
      <w:r>
        <w:rPr/>
        <w:t>Комиссия по бюджету и налоговой политике:</w:t>
      </w:r>
    </w:p>
    <w:tbl>
      <w:tblPr>
        <w:tblW w:w="840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310"/>
        <w:gridCol w:w="3156"/>
      </w:tblGrid>
      <w:tr>
        <w:trPr/>
        <w:tc>
          <w:tcPr>
            <w:tcW w:w="4943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 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4943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а Наталья Валентиновн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4943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Татьяна Викторовн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943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Ольга Николаевн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943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бров Александ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социальным вопросам:</w:t>
      </w:r>
    </w:p>
    <w:tbl>
      <w:tblPr>
        <w:tblW w:w="840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310"/>
        <w:gridCol w:w="3156"/>
      </w:tblGrid>
      <w:tr>
        <w:trPr/>
        <w:tc>
          <w:tcPr>
            <w:tcW w:w="4943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Ольга Николаевн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4943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 Еле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4943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Татьяна Викторовн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943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енова Александра Николаевн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943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ина Алла Николаевн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законодательству и этике:</w:t>
      </w:r>
    </w:p>
    <w:tbl>
      <w:tblPr>
        <w:tblW w:w="840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310"/>
        <w:gridCol w:w="3156"/>
      </w:tblGrid>
      <w:tr>
        <w:trPr/>
        <w:tc>
          <w:tcPr>
            <w:tcW w:w="4943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бров Александ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4943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 Еле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4943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йков Сергей Николаевич</w:t>
            </w:r>
          </w:p>
        </w:tc>
        <w:tc>
          <w:tcPr>
            <w:tcW w:w="3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943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ина Алла Николаевн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943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енова Александра Николаевн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-21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9:20:00Z</dcterms:created>
  <dc:creator>щуь</dc:creator>
  <dc:description/>
  <cp:keywords/>
  <dc:language>en-US</dc:language>
  <cp:lastModifiedBy>Николай Николай</cp:lastModifiedBy>
  <cp:lastPrinted>2015-09-24T08:09:00Z</cp:lastPrinted>
  <dcterms:modified xsi:type="dcterms:W3CDTF">2018-03-05T08:17:00Z</dcterms:modified>
  <cp:revision>25</cp:revision>
  <dc:subject/>
  <dc:title> </dc:title>
</cp:coreProperties>
</file>