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4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февра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ind w:left="1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ерриторий муниципального образования Минское сельское поселение Костромского муниципального района Костромской области и закреплении их за депутатами Совета депутатов Минского сельского поселения Костромского муниципального района Костром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лучшения организации работы депутатов Совета депутатов Минского сельского поселения Костромского муниципального района Костромской области с населением муниципального образования и руководствуясь частью 2 статьи 24 Устава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территорий муниципального образования Минское сельское поселение Костромского муниципального района Костромской области и закрепить их за депутатами Совета депутатов Минского сельского поселения Костромского муниципального района Костромской област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информационном бюллетене «Минский вестник» и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</w:t>
      </w:r>
    </w:p>
    <w:p>
      <w:pPr>
        <w:pStyle w:val="Style19"/>
        <w:spacing w:before="240" w:after="0"/>
        <w:ind w:left="737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Style19"/>
        <w:ind w:left="623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м Совета депутатов Минского сельского поселения Костромского муниципального района Костромской области от 28.02.2018 №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муниципального образования Минское сельское поселение Костромского муниципального района Костромской области и закрепление их за депутатами Совета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униципального образования, закрепленная за депутат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новщиково, м. Козловы го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: ул. Школьная (частный сектор), ул. Рабочая (частный сектор), ул. Куколевского (территория МКД №5, №7, №12, №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к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долец, с. Минское: ул. Минское старое (частный сектор), ул. Куколевского (территория МКД №1, №6, №13, №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с, п. Крутик, с. Минское ул. Куколевского (МКД №11), д. Зуб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: ул. Овражная (частный сектор), ул. Полевая (частный сектор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: ул. Куколевского (территория МКД №2, №3, №8, №9, №1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инское, Иванниково, Залесье, Куликово, Новинки, Пушкино, Руболдино, Юрье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: ул. Куколевского (территория МКД, №4, №11а, №19, №22, №24)</w:t>
            </w:r>
          </w:p>
        </w:tc>
      </w:tr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бр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тино, Жужелино, Нажерово, Турабьево, ул. Новая (частный сектор)</w:t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1:00Z</dcterms:created>
  <dc:creator>User</dc:creator>
  <dc:description/>
  <cp:keywords/>
  <dc:language>en-US</dc:language>
  <cp:lastModifiedBy>Николай Николай</cp:lastModifiedBy>
  <cp:lastPrinted>2017-11-30T18:59:00Z</cp:lastPrinted>
  <dcterms:modified xsi:type="dcterms:W3CDTF">2018-03-05T08:17:00Z</dcterms:modified>
  <cp:revision>7</cp:revision>
  <dc:subject/>
  <dc:title> </dc:title>
</cp:coreProperties>
</file>